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ГЛАСИЕ НА ОБРАБОТКУ ПЕРСОНАЛЬНЫХ ДАН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ПУБЛИКАЦИЮ, РАЗМЕЩЕНИЕ НА ВЫСТАВ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КУРС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 (Ф.И.О), принимая участие в межрегиональном конкурсе среди библиотек на лучшее мероприятие для детей и молодежи «В сердцах и книгах – память о войне», посвященном 80-летию Победы в Великой Отечественной войне 1941–1945 гг., (далее – Конкурс), в соответствии со статьей 9 Федерального закона от 27 июля 2006 года № 152-ФЗ «О персональных данных» даю согласие на обработку персональных данных государственному бюджетному учреждению культуры Республики Марий Эл «Республиканская детско-юношеская библиотека им. В.Х.Колумба» (далее – Организатор), расположенному по адресу: город Йошкар-Ола, ул. Эшкинина, д.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м согласием я разрешаю Организатору в объеме, необходимом для участия в Конкурсе, сбор моих персональных данных, их хранение, систематизацию, использование, а также осуществление любых иных действий, предусмотренных действующим Федеральным закон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оих персональных данных, на обработку которых я даю соглас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 месте работы и долж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актный телефо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информирован (а), что обработка моих персональных данных будет осуществляться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публикацию конкурсной работы, в том числе после литературного редактирования, с указанием авторства в печатных и электронных изданиях, в социальных сетях и сайте Организатора без авторского гонорара, а также на размещение конкурсной работы на выставках Организ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согласия не ограничен. Согласие может быть отозвано по моему письменному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тверждаю, что, предоставляя настоящее согласие, я действую без принуждения, по собственной воле и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ловиями Положения о проведении Конкурса ознакомлен (а) и согласен (соглас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 2025 г. </w:t>
        <w:tab/>
        <w:t>_______________________ / 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</w:t>
        <w:tab/>
        <w:tab/>
        <w:tab/>
        <w:t>Расшифров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5:00Z</dcterms:created>
  <dc:creator>1-ПК</dc:creator>
  <dc:description/>
  <cp:keywords/>
  <dc:language>en-US</dc:language>
  <cp:lastModifiedBy>user</cp:lastModifiedBy>
  <cp:lastPrinted>2025-05-21T11:50:00Z</cp:lastPrinted>
  <dcterms:modified xsi:type="dcterms:W3CDTF">2025-05-21T12:11:00Z</dcterms:modified>
  <cp:revision>7</cp:revision>
  <dc:subject/>
  <dc:title>УТВЕРЖДАЮ:</dc:title>
</cp:coreProperties>
</file>