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региональном конкурсе среди библиотек на лучше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етей и молодежи «В сердцах и книгах – память о войне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вященном 80-летию Победы в Великой Отечественной войне 1941–1945 г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библиотеки (структурного подразделения) согласно Уставу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автора (-ов) конкурс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автора (-ов) конкурсной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ной номин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форма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работ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ти: 7–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ростки:11–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ежь: 15–3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04:00Z</dcterms:created>
  <dc:creator>1-ПК</dc:creator>
  <dc:description/>
  <cp:keywords/>
  <dc:language>en-US</dc:language>
  <cp:lastModifiedBy>user</cp:lastModifiedBy>
  <cp:lastPrinted>2025-05-21T11:50:00Z</cp:lastPrinted>
  <dcterms:modified xsi:type="dcterms:W3CDTF">2025-05-21T12:11:00Z</dcterms:modified>
  <cp:revision>7</cp:revision>
  <dc:subject/>
  <dc:title>УТВЕРЖДАЮ:</dc:title>
</cp:coreProperties>
</file>