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Приложение 2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писок членов Жюр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I Республиканского дистанционного конкурса чтецов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Будем знакомы!» («Палыме лийына!»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дежда Никити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седатель Жюри, поэт, лауреат Государственной премии Республики Марий Эл имени И.С. Палантая и Государственной молодежной премии имени Олыка Ипая Республики Марий Э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Надежда Рыбакова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эт, лауреат литературных премий им. С. Эсауловой и В. Абукаева - Эмгака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Алёна Яковле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эт, редактор издательского дома "Марийское книжное издательство"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Людмила Григорьева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Главный редактор газеты «Ямде лий», журнали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дежда Васильева - Эмыка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эт лауреат литературной премии им. В. Абукаева -Эмгака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Екатерина Сергее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журналист газеты «Ямде лий»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0:00Z</dcterms:created>
  <dc:creator>user</dc:creator>
  <dc:description/>
  <cp:keywords/>
  <dc:language>en-US</dc:language>
  <cp:lastModifiedBy>user</cp:lastModifiedBy>
  <dcterms:modified xsi:type="dcterms:W3CDTF">2025-04-15T13:24:00Z</dcterms:modified>
  <cp:revision>1</cp:revision>
  <dc:subject/>
  <dc:title> Приложение 2</dc:title>
</cp:coreProperties>
</file>