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Благодарности руководителю (педагогу, библиотекарю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дготовку участника (победителя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дистанционного конкурса чтецов «Будем знакомы!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90</w:t>
      </w:r>
      <w:r>
        <w:rPr>
          <w:rFonts w:cs="Times New Roman" w:ascii="Times New Roman" w:hAnsi="Times New Roman"/>
          <w:b/>
          <w:bCs/>
          <w:sz w:val="28"/>
          <w:szCs w:val="28"/>
        </w:rPr>
        <w:t>-летию со дня рождения марийского поэта В.Х. Колумб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яемые 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автор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.И.О. руковод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едагога / библиотек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руководителя 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 дл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метьте нужный форм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0180</wp:posOffset>
                      </wp:positionV>
                      <wp:extent cx="187960" cy="162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3.4pt;width:14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70180</wp:posOffset>
                      </wp:positionV>
                      <wp:extent cx="187960" cy="162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13.4pt;width:14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умажный форма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лектронный форм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ю согласие на обработку персональн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9:00Z</dcterms:created>
  <dc:creator>user</dc:creator>
  <dc:description/>
  <dc:language>en-US</dc:language>
  <cp:lastModifiedBy>user</cp:lastModifiedBy>
  <dcterms:modified xsi:type="dcterms:W3CDTF">2025-03-03T11:39:00Z</dcterms:modified>
  <cp:revision>2</cp:revision>
  <dc:subject/>
  <dc:title/>
</cp:coreProperties>
</file>