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БУК РМЭ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ДЮБ им. В.Х.Колумба» №32 от 10 янва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спубликанском конкурсе творчески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Шаги Великой Победы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ого 80-летию со Дня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цель и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, порядок его организации и проведения, подведения итогов и награждения побед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рганизатором Конкурса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культуры Республики Марий Эл «Республиканская детско-юношеская библиотека им. В.Х.Колумба» (далее - Библиотека), учредителем которого является Министерство культуры, печати и по делам национальностей Республики Марий Э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рганизация и проведение Конкурса строится на принципах общедоступности, гражданственности, свободного развития личности, защиты прав и интересов участников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Информация о проведении, Положение Конкурса размещены на сайте Библиотеки  (http://rubcolumba.ru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 Цель Конкурс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крепление чувства </w:t>
      </w:r>
      <w:r>
        <w:rPr>
          <w:rFonts w:cs="Times New Roman" w:ascii="Times New Roman" w:hAnsi="Times New Roman"/>
          <w:sz w:val="24"/>
          <w:szCs w:val="24"/>
        </w:rPr>
        <w:t>патриотизма и гражданственности, сохранение и укрепление памяти о Великой Отечественной войне у подрастающего поко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редством творческой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Задачи Конкур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к изучению Великой Отечественной войны и истории России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старшему поколению, к ветеранам войны, к памятным историческим событиям страны и национальным тради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к изобразительно-выразительным возможностям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й самореализации талантливой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 проведения Кон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Конкурс проводится в период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января 2025 года до 2 июня 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Прием конкурсных работ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 апреля 2025 года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Подведение итогов Конкурса – </w:t>
      </w:r>
      <w:r>
        <w:rPr>
          <w:rFonts w:cs="Times New Roman" w:ascii="Times New Roman" w:hAnsi="Times New Roman"/>
          <w:b/>
          <w:sz w:val="24"/>
          <w:szCs w:val="24"/>
        </w:rPr>
        <w:t>до 1 мая 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Имена победителей будут опубликованы на сайте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s://rubcolumba.ru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6 мая 202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граждение победителей и призеров Конкурса состоится в Библиотеке ориентировочно 2 июня 2025 года (о точной дате и времени будет сообщено дополнительно)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Сертификаты участников Конкурса и Благодарственные письма руководителям будут доступны для скачивания на сайте библиотеки </w:t>
      </w:r>
      <w:r>
        <w:rPr>
          <w:rFonts w:cs="Times New Roman" w:ascii="Times New Roman" w:hAnsi="Times New Roman"/>
          <w:b/>
          <w:sz w:val="24"/>
          <w:szCs w:val="24"/>
        </w:rPr>
        <w:t>после 20 мая 202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Участниками Конкурса могут стать учащиеся общеобразовательных школ, колледжей, техникумов, детских художественных школ, детских школ искусств, участники кружков и студий изобразительного творчества Республики Марий Эл </w:t>
      </w:r>
      <w:r>
        <w:rPr>
          <w:rFonts w:cs="Times New Roman" w:ascii="Times New Roman" w:hAnsi="Times New Roman"/>
          <w:b/>
          <w:sz w:val="24"/>
          <w:szCs w:val="24"/>
        </w:rPr>
        <w:t>в возрасте от 7 до 14 лет 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К участию в Конкурсе допуск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лько индивидуальн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От каждого участника Конкурса приним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более дву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 Работы должны быть выполнены без помощи родителей или педаг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 По окончании Конкурса лучшие работы будут представлены на экспозиции в выставочном зале библиотеки с 6 мая по 15 сентября 2025 г. по адресу: Республика Марий Эл, г. Йошкар-Ола, ул. Эшкинина, д. 10 (Республиканская детско-юношеская библиотека им. В.Х.Колумб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 Предоставленные на Конкурс работы могут быть возвращены участникам не ранее 17 сентября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 Факт участия в Конкурсе автоматически является согласием с условиями данно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к конкурсным работам и порядок приема работ</w:t>
      </w:r>
    </w:p>
    <w:p>
      <w:pPr>
        <w:pStyle w:val="Style16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lang w:eastAsia="en-US"/>
        </w:rPr>
        <w:t>5.1 Предметом Конкурса являются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lang w:eastAsia="en-US"/>
        </w:rPr>
        <w:t xml:space="preserve">- рисунки, </w:t>
      </w:r>
      <w:r>
        <w:rPr/>
        <w:t>прикладные и декоративные работы,</w:t>
      </w:r>
      <w:r>
        <w:rPr>
          <w:color w:val="000000"/>
          <w:lang w:eastAsia="en-US"/>
        </w:rPr>
        <w:t xml:space="preserve"> соответствующие теме Конкурса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lang w:eastAsia="en-US"/>
        </w:rPr>
        <w:t>5.2 Рисунки, участвующие в Конкурсе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lang w:eastAsia="en-US"/>
        </w:rPr>
        <w:t xml:space="preserve">- могут быть выполнены на любом материале (ватман, акварельная бумага, пастельная бумага, картон, холст и т.д.) </w:t>
      </w:r>
      <w:r>
        <w:rPr/>
        <w:t xml:space="preserve">формата А4 или А3 </w:t>
      </w:r>
      <w:r>
        <w:rPr>
          <w:color w:val="000000"/>
          <w:lang w:eastAsia="en-US"/>
        </w:rPr>
        <w:t>и исполнены в любой технике рисования (масло, акварель, тушь, цветные карандаши, пастель и т.д.)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bCs/>
          <w:color w:val="000000"/>
        </w:rPr>
        <w:t>должны быть подписаны с обратной стороны и содержать название работы, фамилию, имя, возраст автора, название дошкольного или учебного учреждения. Дополнительного оформления (рамки, паспорту) работ не треб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ладные и декора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могут быть выполнены в любой технике (бисероплетение, тестопластика, вышивка, флористика, батик, художественная керамика, аппликация, объемное моделирование из бумаги или картона, авторская (сюжетная) кукла, резьба и роспись по дереву и т. д.) Размер изделий не регламентируется. Сложные конструкции автор собирает и устанавливает самостоятельно. Конкурсные работы должны иметь законченный вид и устойчив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 Каждая конкурсная работа долж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овождаться заяв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язательным заполнением</w:t>
      </w:r>
      <w:r>
        <w:rPr>
          <w:rFonts w:cs="Times New Roman" w:ascii="Times New Roman" w:hAnsi="Times New Roman"/>
          <w:sz w:val="24"/>
          <w:szCs w:val="24"/>
        </w:rPr>
        <w:t xml:space="preserve"> всех полей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и предоставляют свои работы на Конкурс лично или через своих представителей (родителей, педагогов, воспитателей, библиотекарей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позднее 20 апреля 2024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адресу: Республика Марий Эл, г. Йошкар-Ола, ул. Эшкинина, 10, зал художественной литературы и искусства ежедневно (кроме субботы) с 9.00 до 17.00, в пятницу и воскресенье – с 9.00 до 15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, предоставленные для участия в Конкурс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ются на соответствие требованиям, указанным в разделе 6 настоящего Положения, и передаются членам Жюри для о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инансовые условия участия в Конкур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Финансирование Конкурса осуществляется за счет организационных взносов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 Размер организационного взноса для участия в Конкурсе составляет </w:t>
      </w:r>
      <w:r>
        <w:rPr>
          <w:rFonts w:cs="Times New Roman" w:ascii="Times New Roman" w:hAnsi="Times New Roman"/>
          <w:b/>
          <w:sz w:val="24"/>
          <w:szCs w:val="24"/>
        </w:rPr>
        <w:t>1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При предоставлении копии документа, подтверждающего льготную категорию участника, на бесплатной основе в Конкурсе принимают участие дети с ограниченными возможностями здоровья, дети-сироты и дети участников СВО. Детям из многодетных семей предоставляется скидка в размере 50%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Руководителям работ (педагогу, библиотекарю), подготовившего участника (победителя) конкурса предоставляется возможность на платной основе получить персональную Благодарность. Для получения Благодарности необходимо заполн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получение Благодарности, </w:t>
      </w:r>
      <w:r>
        <w:rPr>
          <w:rFonts w:cs="Times New Roman" w:ascii="Times New Roman" w:hAnsi="Times New Roman"/>
          <w:sz w:val="24"/>
          <w:szCs w:val="24"/>
        </w:rPr>
        <w:t xml:space="preserve">указав формат Благодарности (Приложение №2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электронного формат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умажног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критерии выбора победителя и призер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й Конкурса определяет Жюри, состав которого формирует Организатор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Конкурс проводится по двум номинациям </w:t>
      </w:r>
      <w:r>
        <w:rPr>
          <w:rFonts w:cs="Times New Roman" w:ascii="Times New Roman" w:hAnsi="Times New Roman"/>
          <w:b/>
          <w:sz w:val="24"/>
          <w:szCs w:val="24"/>
        </w:rPr>
        <w:t>«Рисуно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творчество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ждой номинации работы оцениваются по возрастным категориям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9 лет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 лет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й возрастной категор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ы учащихся общеобразовательных ш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хся в учреждениях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изобразительного искусства (</w:t>
      </w:r>
      <w:r>
        <w:rPr>
          <w:rFonts w:cs="Times New Roman" w:ascii="Times New Roman" w:hAnsi="Times New Roman"/>
          <w:sz w:val="24"/>
          <w:szCs w:val="24"/>
        </w:rPr>
        <w:t>детские художественные школы, детские школы искусств, студии и кружки изобразительного творче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цениваются раздельно.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5 Жюри осуществляет экспертную оценку представленных на Конкурс работ по 10-бальной системе в соответствии с критер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ответствие тематике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гинальное авторское решение, нестандартность замысл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е выбранной техникой, мастерство исполн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ожность работ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куратность исполн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ровень самостоятельности и соответствие работы возрасту участни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эмоциональное звуч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6 Победитель Конкурса определяется суммой набранных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7 Решение Жюри оформляется протоколом, является окончательным и не подлежит из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вторские права и дальнейшее использование конкурсных работ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1 Работы, предоставленные на Конкурс, должны быть авторскими, представлять самостоятельную оригинальную разработку идеи, художественного образа, композиции. Плагиат, в том числе копирование чужих работ,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2 Участник Конкурса или его представители (родители, опекуны, педагоги, воспитатели, библиотекари) гарантируют авторство работ и самостоятельно несут ответственность за нарушение авторских прав. В случае возникновения каких-либо претензий третьих лиц в отношении указанной работы, участники урегулируют их своими силами и за свой счёт, при этом работа отстраняется от участия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 Принимая участие в Конкурсе, участник передает Организаторам исключительные права на работы, включая право на воспроизведение, распространение, публикацию в средствах массовой информации, в том числе в сети Интернет, использование в издательской и рекламной деятельности, для производства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менением данного изображения с указанием авторст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одведение итогов и награ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1 Итоги Конкурса, имена победителей будут опубликованы на сайте Библиотеки </w:t>
      </w:r>
      <w:r>
        <w:rPr/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https://rubcolumba.ru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7 мая 202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2 Победители Конкурса награждаются дипломами первой, второй, третьей степени и памятными призами в каждой возраст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3 Награждение победителей и призеров Конкурса состоится в Библиотеке ориентировочно 2 июня 2025 года (о точной дате и времени будет сообщено дополн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тификаты участников Конкур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удут доступны для скачивания на сайте библиоте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20 мая 2025 г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дарственные пись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уководителям участников конкурса, в соответствии с заполненной «Заявкой на получение Благодарности» (Приложение 2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электронном форма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удут направлены на адрес электронной почты, указанный в заявк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мая 2025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бумажном форма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жно будет получить в Библиоте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20 мая по 20 июня 2025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 Марий Эл, г. Йошкар-Ола, ул. Эшкинина, д. 10 (Республиканская детско-юношеская библиотека им. В.Х.Колумба), зал художественной литературы и искусства (каб. 30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жедневно (кроме субботы) с 9.00 до 17.00, в пятницу и воскресенье – с 9.00 до 15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6 Подача и рассмотрение апелляций по результатам Конкурса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онтакт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сударственное бюджетное учреждение культуры Республики Марий Эл «Республиканская детско-юношеская библиотека им. В.Х.Колумб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спублика Марий Эл, г. Йошкар-Ола, ул. Эшкинина, 1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(8362) 34-15-12; +7 927 872 89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eктронная поч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dub_oi@mail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 сай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ubcolumba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ор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ихайлова Ирина Николаевна, заведующая отделом художественной литера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bcolum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1:00Z</dcterms:created>
  <dc:creator>user</dc:creator>
  <dc:description/>
  <cp:keywords/>
  <dc:language>en-US</dc:language>
  <cp:lastModifiedBy>user</cp:lastModifiedBy>
  <cp:lastPrinted>2025-01-23T09:53:00Z</cp:lastPrinted>
  <dcterms:modified xsi:type="dcterms:W3CDTF">2025-01-23T06:57:00Z</dcterms:modified>
  <cp:revision>9</cp:revision>
  <dc:subject/>
  <dc:title>ПОЛОЖЕНИЕ </dc:title>
</cp:coreProperties>
</file>