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ИНИСТЕРСТВО КУЛЬТУРЫ, ПЕЧАТИ И ПО ДЕЛАМ НАЦИОНАЛЬНОСТЕЙ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ЕСПУБЛИКИ МАРИЙ ЭЛ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ОСУДАРСТВЕННОЕ БЮДЖЕТНОЕ УЧРЕЖДЕНИЕ КУЛЬТУРЫ РЕСПУБЛИКИ МАРИЙ ЭЛ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«РЕСПУБЛИКАНСКАЯ ДЕТСКО-ЮНОШЕСКАЯ БИБЛИОТЕКА ИМ. В.Х.КОЛУМБА»</w:t>
      </w:r>
    </w:p>
    <w:p>
      <w:pPr>
        <w:pStyle w:val="Normal"/>
        <w:spacing w:lineRule="auto" w:line="3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ИНФОРМАЦИОННОЕ ПИСЬМО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Республиканская детско-юношеская библиотека им. В.Х. Колумба приглашает специалистов учреждений культуры, науки и образования, краеведов, представителей религиозных и общественных организаций и движений принять участие в работе </w:t>
      </w:r>
      <w:r>
        <w:rPr>
          <w:b/>
          <w:sz w:val="24"/>
          <w:szCs w:val="24"/>
          <w:lang w:val="en-US"/>
        </w:rPr>
        <w:t>XIX</w:t>
      </w:r>
      <w:r>
        <w:rPr>
          <w:b/>
          <w:sz w:val="24"/>
          <w:szCs w:val="24"/>
        </w:rPr>
        <w:t> Межрегиональных молодежных чтений «Время читать!» (далее – Чтения)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Тема встречи: «Мы – одна большая семья»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стреча проводится в рамках объявленного в России Года семьи и предполагает обсуждение актуальных вопросов воспитания ценностного отношения к семье у детей и молодежи, обмен опытом по организации досуга семей с детьми, продвижения литературы о семье и сохранения традиций семейного чтения.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тематические направления Чтений: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1. Крепкая семья в системе традиционных российских духовно-нравственных ценностей: ценностное ориентирование детей и молодежи. </w:t>
      </w:r>
    </w:p>
    <w:p>
      <w:pPr>
        <w:pStyle w:val="Normal"/>
        <w:spacing w:lineRule="auto" w:line="360"/>
        <w:ind w:firstLine="720"/>
        <w:rPr/>
      </w:pPr>
      <w:r>
        <w:rPr>
          <w:sz w:val="24"/>
          <w:szCs w:val="24"/>
        </w:rPr>
        <w:t>2. История семьи в контексте российской и региональной  истории.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3. Живая связь времен и поколений: воспитание преданности Отечеству, готовности к созидательному труду и защите Родины.</w:t>
      </w:r>
    </w:p>
    <w:p>
      <w:pPr>
        <w:pStyle w:val="Normal"/>
        <w:spacing w:lineRule="auto" w:line="360"/>
        <w:ind w:firstLine="720"/>
        <w:rPr/>
      </w:pPr>
      <w:r>
        <w:rPr>
          <w:sz w:val="24"/>
          <w:szCs w:val="24"/>
        </w:rPr>
        <w:t xml:space="preserve">4. Этнокультурное наследие: традиционная культура и семейный уклад народов России. 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5. «Мысль семейная» на страницах книг: продвижение и популяризация художественной и документальной литературы о семье.</w:t>
      </w:r>
    </w:p>
    <w:p>
      <w:pPr>
        <w:pStyle w:val="Normal"/>
        <w:spacing w:lineRule="auto" w:line="360"/>
        <w:ind w:firstLine="720"/>
        <w:rPr/>
      </w:pPr>
      <w:r>
        <w:rPr>
          <w:sz w:val="24"/>
          <w:szCs w:val="24"/>
        </w:rPr>
        <w:t xml:space="preserve">6. Сохранение традиций семейного чтения. </w:t>
      </w:r>
    </w:p>
    <w:p>
      <w:pPr>
        <w:pStyle w:val="Normal"/>
        <w:spacing w:lineRule="auto" w:line="360"/>
        <w:ind w:firstLine="720"/>
        <w:rPr/>
      </w:pPr>
      <w:r>
        <w:rPr>
          <w:sz w:val="24"/>
          <w:szCs w:val="24"/>
        </w:rPr>
        <w:t>7. Пространство вдохновения и творчества: досуг для семей с детьми.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8. Воспитание чувства Родины: работа с семьей в рамках туристической и экскурсионной деятельност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4"/>
          <w:szCs w:val="24"/>
        </w:rPr>
        <w:t>Чтения будут проводиться в гибридном формате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Возможные варианты участия: очное выступление с докладом; предоставление видеозаписи доклада; предоставление статьи для публикации в сборнике; очное присутствие в качестве слушател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szCs w:val="24"/>
        </w:rPr>
        <w:t>Дата и время проведения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24 октября 2024 г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 10:00</w:t>
      </w:r>
      <w:r>
        <w:rPr>
          <w:sz w:val="24"/>
          <w:szCs w:val="24"/>
        </w:rPr>
        <w:t xml:space="preserve"> по московскому времени.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Условия участия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рганизационный взнос не взимается.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Все расходы, связанные с участием в Чтениях, несет направляющая сторона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Рабочий язык Чтений – русский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Для участия в работе Чтений следует </w:t>
      </w:r>
      <w:r>
        <w:rPr>
          <w:b/>
          <w:sz w:val="24"/>
          <w:szCs w:val="24"/>
        </w:rPr>
        <w:t>до 17 октября 2024 г.</w:t>
      </w:r>
      <w:r>
        <w:rPr>
          <w:sz w:val="24"/>
          <w:szCs w:val="24"/>
        </w:rPr>
        <w:t xml:space="preserve"> заполнить регистрационную форму: </w:t>
      </w:r>
      <w:hyperlink r:id="rId2">
        <w:r>
          <w:rPr>
            <w:rStyle w:val="InternetLink"/>
            <w:sz w:val="24"/>
            <w:szCs w:val="24"/>
          </w:rPr>
          <w:t>https://forms.yandex.ru/u/6659d23de010db0529be8a65/</w:t>
        </w:r>
      </w:hyperlink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Для очного участия с докладом необходимо подготовить текст выступления в соответствии с тематикой Чтений. Продолжительность доклада – </w:t>
      </w:r>
      <w:r>
        <w:rPr>
          <w:sz w:val="24"/>
          <w:szCs w:val="24"/>
          <w:u w:val="single"/>
        </w:rPr>
        <w:t>не более 10 минут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Для участия с предоставлением видеозаписи доклада следует направить видео выступления на адрес электронной почты </w:t>
      </w:r>
      <w:hyperlink r:id="rId3">
        <w:r>
          <w:rPr>
            <w:rStyle w:val="InternetLink"/>
            <w:sz w:val="24"/>
            <w:szCs w:val="24"/>
            <w:u w:val="none"/>
            <w:lang w:val="en-US"/>
          </w:rPr>
          <w:t>rdub</w:t>
        </w:r>
        <w:r>
          <w:rPr>
            <w:rStyle w:val="InternetLink"/>
            <w:sz w:val="24"/>
            <w:szCs w:val="24"/>
            <w:u w:val="none"/>
          </w:rPr>
          <w:t>_</w:t>
        </w:r>
        <w:r>
          <w:rPr>
            <w:rStyle w:val="InternetLink"/>
            <w:sz w:val="24"/>
            <w:szCs w:val="24"/>
            <w:u w:val="none"/>
            <w:lang w:val="en-US"/>
          </w:rPr>
          <w:t>mo</w:t>
        </w:r>
        <w:r>
          <w:rPr>
            <w:rStyle w:val="InternetLink"/>
            <w:sz w:val="24"/>
            <w:szCs w:val="24"/>
            <w:u w:val="none"/>
          </w:rPr>
          <w:t>@</w:t>
        </w:r>
        <w:r>
          <w:rPr>
            <w:rStyle w:val="InternetLink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о 21 октября 2024 года</w:t>
      </w:r>
      <w:r>
        <w:rPr>
          <w:sz w:val="24"/>
          <w:szCs w:val="24"/>
        </w:rPr>
        <w:t>. Продолжительность видеодоклада – не более 10 минут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Докладчикам, независимо от формы участия, а также авторам статей необходимо предоставить текст в электронном виде на адрес электронной почты </w:t>
      </w:r>
      <w:hyperlink r:id="rId4">
        <w:r>
          <w:rPr>
            <w:rStyle w:val="InternetLink"/>
            <w:sz w:val="24"/>
            <w:szCs w:val="24"/>
            <w:u w:val="none"/>
            <w:lang w:val="en-US"/>
          </w:rPr>
          <w:t>rdub</w:t>
        </w:r>
        <w:r>
          <w:rPr>
            <w:rStyle w:val="InternetLink"/>
            <w:sz w:val="24"/>
            <w:szCs w:val="24"/>
            <w:u w:val="none"/>
          </w:rPr>
          <w:t>_</w:t>
        </w:r>
        <w:r>
          <w:rPr>
            <w:rStyle w:val="InternetLink"/>
            <w:sz w:val="24"/>
            <w:szCs w:val="24"/>
            <w:u w:val="none"/>
            <w:lang w:val="en-US"/>
          </w:rPr>
          <w:t>mo</w:t>
        </w:r>
        <w:r>
          <w:rPr>
            <w:rStyle w:val="InternetLink"/>
            <w:sz w:val="24"/>
            <w:szCs w:val="24"/>
            <w:u w:val="none"/>
          </w:rPr>
          <w:t>@</w:t>
        </w:r>
        <w:r>
          <w:rPr>
            <w:rStyle w:val="InternetLink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до 18 ноября 2024 года. </w:t>
      </w:r>
      <w:r>
        <w:rPr>
          <w:sz w:val="24"/>
          <w:szCs w:val="24"/>
        </w:rPr>
        <w:t>Тема письма: «Молодежные чтения_2024»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Название документа: «Фамилия и инициалы»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Тезисы (тексты) докладов и статьи будут опубликованы в сборнике материалов Чтений при условии своевременного предоставления материалов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 Авторам опубликованных материалов на электронную почту, указанную в регистрационной форме, будут направлены сертификаты и сборники материалов</w:t>
      </w:r>
      <w:r>
        <w:rPr/>
        <w:t xml:space="preserve"> </w:t>
      </w:r>
      <w:r>
        <w:rPr>
          <w:sz w:val="24"/>
          <w:szCs w:val="24"/>
        </w:rPr>
        <w:t>Чтен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. К участию не будут допущены материалы, не соответствующие тематике Чтений, рекламного характера, оскорбляющие достоинство и чувства других людей, а также тексты, требующие значительной редак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>11. Автор несет ответственность за содержание текста, предоставленного для публикации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2. Участие в Чтениях предполагает согласие на обработку персональных данных и на публикацию тезисов (текста) доклада или статьи в печатных и электронных изданиях Республиканской детско-юношеской библиотеки им. В.Х. Колумба без выплаты авторского гонорара, а также на размещение предоставленной видеозаписи доклада в информационно-коммуникационной сети Интернет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материалам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>1. Видеодоклад предоставляется в форматах: MPEG4, AVI (допускается формат Power Point). Минимальное разрешение видеоролика – 720x480 (12:8 см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идеодоклад должен быть оформлен информационной заставкой с указанием Ф.И.О. автора, должности, организации, темы выступл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>2. Объем материала для публикации (вместе со списком источников и литературы) – не более 10 страниц. Текст должен быть представлен в формате Word (.doc) без иллюстраций (в том числе графиков, диаграмм и таблиц). Не допускается скачивание текста из Интерне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3. Параметры текст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3.1. Размер бумаги – А4 (210 мм х 297 мм); поля – 2 см; шрифт – Times New Roman; междустрочный интервал – 1,5 пт; абзацный отступ (красная строка) – 1,25; размер шрифта – 14; выравнивание основного текста по ширине; ориентация – книжная; без переносов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 В начале документа указываются Ф.И.О. автора (авторов) полностью, ученая степень, ученое звание (при наличии), должность, место работы (наименование учреждения по Уставу), населенный пункт. Размер шрифта – 14, курсив; выравнивание по правому краю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иже (через интервал) – название статьи прописными буквами. Размер шрифта – 14, полужирный; выравнивание по центру страницы. Ниже (через интервал) – аннотация (3–4 предложения). Размер шрифта – 12, курсив; выравнивание по ширине.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лючевые слова (не менее 6 слов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3.3. Список источников и литературы оформляется в соответствии с действующим стандартом ГОСТ Р 7.0.100—2018 и выносится в конец статьи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szCs w:val="24"/>
        </w:rPr>
        <w:t xml:space="preserve">Место проведения Чтений: </w:t>
      </w:r>
      <w:r>
        <w:rPr>
          <w:sz w:val="24"/>
          <w:szCs w:val="24"/>
        </w:rPr>
        <w:t>Республика Марий Эл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г. Йошкар-Ола, ул. Эшкинина, д. 10, Республиканская детско-юношеская библиотека им. В.Х. Колумб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szCs w:val="24"/>
        </w:rPr>
        <w:t xml:space="preserve">Координатор: </w:t>
      </w:r>
      <w:r>
        <w:rPr>
          <w:sz w:val="24"/>
          <w:szCs w:val="24"/>
        </w:rPr>
        <w:t xml:space="preserve">Ануфриева Наталья Витальевна – заведующая отделом аналитики и инноваций, тел.: 8(8362) 34-15-12.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5">
        <w:r>
          <w:rPr>
            <w:rStyle w:val="InternetLink"/>
            <w:sz w:val="24"/>
            <w:szCs w:val="24"/>
            <w:u w:val="none"/>
            <w:lang w:val="en-US"/>
          </w:rPr>
          <w:t>rdub</w:t>
        </w:r>
        <w:r>
          <w:rPr>
            <w:rStyle w:val="InternetLink"/>
            <w:sz w:val="24"/>
            <w:szCs w:val="24"/>
            <w:u w:val="none"/>
          </w:rPr>
          <w:t>_</w:t>
        </w:r>
        <w:r>
          <w:rPr>
            <w:rStyle w:val="InternetLink"/>
            <w:sz w:val="24"/>
            <w:szCs w:val="24"/>
            <w:u w:val="none"/>
            <w:lang w:val="en-US"/>
          </w:rPr>
          <w:t>mo</w:t>
        </w:r>
        <w:r>
          <w:rPr>
            <w:rStyle w:val="InternetLink"/>
            <w:sz w:val="24"/>
            <w:szCs w:val="24"/>
            <w:u w:val="none"/>
          </w:rPr>
          <w:t>@</w:t>
        </w:r>
        <w:r>
          <w:rPr>
            <w:rStyle w:val="InternetLink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ru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yandex.ru/u/6659d23de010db0529be8a65/" TargetMode="External"/><Relationship Id="rId3" Type="http://schemas.openxmlformats.org/officeDocument/2006/relationships/hyperlink" Target="mailto:rdub_mo@mail.ru" TargetMode="External"/><Relationship Id="rId4" Type="http://schemas.openxmlformats.org/officeDocument/2006/relationships/hyperlink" Target="mailto:rdub_mo@mail.ru" TargetMode="External"/><Relationship Id="rId5" Type="http://schemas.openxmlformats.org/officeDocument/2006/relationships/hyperlink" Target="mailto:rdub_mo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7:52:00Z</dcterms:created>
  <dc:creator>Библиотекарь</dc:creator>
  <dc:description/>
  <cp:keywords/>
  <dc:language>en-US</dc:language>
  <cp:lastModifiedBy>user</cp:lastModifiedBy>
  <cp:lastPrinted>2022-09-20T11:46:00Z</cp:lastPrinted>
  <dcterms:modified xsi:type="dcterms:W3CDTF">2024-09-02T12:08:00Z</dcterms:modified>
  <cp:revision>71</cp:revision>
  <dc:subject/>
  <dc:title>МИНИСТЕРСТВО КУЛЬТУРЫ, ПЕЧАТИ И ПО ДЕЛАМ НАЦИОНАЛЬНОСТЕЙ</dc:title>
</cp:coreProperties>
</file>