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КНИГИ ПОДАРИТЬ БИБЛИОТЕК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большой список для тех, кто хочет сделать подар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монд, Д. «Анни Ламсден, девочка из моря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7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мраева, А. «Я — король? Маленькие истории»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замасова Е. «Костик и приключение во времени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7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л, Д. «Чудостранствие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ёме Юлия «Зимние приключения на конюшне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тева М. «Маяк-смотр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рэдбери Р. «Рассказ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льк Сара «Я и мои клевые брать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рн Ж. «Пятнадцатилетний капитан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7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сс, Н. «Автобусная остановк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токов С. «Кот в ведре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глоев Е. «Чернокнижец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глоев Е. «Шкатулка из замка теней (охотники за мифами)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бовский Я. «Муха с капризам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А. С. «Алые парус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юго В. «Козетт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юго В. «Гаврош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 Штефани «Волшебная книга каникул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 Штефани «Загадки ягодной полян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гтева В. «Сбежали шахмат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Ю. И. «Дом отважных трусишек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Ю. И. «Капля дёгтя и полмешка радост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никова И. «Идем в театр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иева Ю. Ф. «Всех-всех заколдовал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вольский А. «Две щепотки счасть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ченти Марко «Капитан Фокс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цкович Б. «Технологии: детская энциклопеди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селев А. «Жили-плыли пират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 Альфи «Воспитание сердцем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нко В. Г. «Дети подземель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вченко А. «Я король и ты король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ина</w:t>
      </w:r>
      <w:r>
        <w:rPr>
          <w:bCs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.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оманное время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знецова Ю. Н. «Кофе по-турецк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знецова Ю. Н. «Тайны кардамон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узов О. «Смешные рассказы маленького мальчика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7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врова, С. «Кошка до вторника»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де Ю. «Гула Камакр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К. С. «Принц Каспиан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К. С. «Серебряное кресло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рин Д. «Лунные сказк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юшкина Е.  «Ларискины и тайна перевернутой пирамид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В. В. «Вовка Веснушкин в стране заводных человечков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В. В. «Обыкновенный великан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ев В. «Письмо с фронт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ина Т. «Котенок Лео или друзей не бросают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любимая мамочк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сель М. «Все грани мобильного кино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точей Ю. «Лева и Лиза в гостях у первобытных людей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точей Ю. «Лева и Лиза исследуют океан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меш Е. «Белый голубь, черный слон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лова А. «Грузовик, а где прицеп?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ва О. «Повесть о речных королях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вела Тимо «Элла в первом классе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вела Тимо «Элла и ее друзь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иков В. «Садись, Рыжиков, двойка!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 С. «Повести Белкин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ш Н. Моя Лола. «Записки мать-и-мачех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тер А. «Кристофер Клин и проклятье туманных вод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О. «Дори. Заколдованный дуб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О. «Дори. Месть колдун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ьшин В. «Эмма Мухина и Тайна зефира в шоколаде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нг Дж. К. Гарри Поттер (издательство РОСМЭН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асова М. «Наоборотная мам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э Анна «Аптека ароматов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Л. А. «Первый урок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я А. «Пингвикинги. Кто украл шлем?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нь Цзяюй «Охота за сокровищами мира динозавров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Е. «Приключения Растяпкин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 А. «Приключения в зоопарке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тчер Том «Снегозавр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тчер Том «Снегозавр и Ледяная колдунь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мс Д. «Что это было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 Э. «Кто на кого похож»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нлейтнер Йорг «Босоногая банда. Дело о пропавшей бабуш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9:00Z</dcterms:created>
  <dc:creator>User</dc:creator>
  <dc:description/>
  <cp:keywords/>
  <dc:language>en-US</dc:language>
  <cp:lastModifiedBy>user</cp:lastModifiedBy>
  <dcterms:modified xsi:type="dcterms:W3CDTF">2024-02-12T07:39:00Z</dcterms:modified>
  <cp:revision>2</cp:revision>
  <dc:subject/>
  <dc:title>КАКИЕ КНИГИ ПОДАРИТЬ БИБЛИОТЕКЕ</dc:title>
</cp:coreProperties>
</file>