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ЕРСТВО КУЛЬТУРЫ, ПЕЧАТИ И ПО ДЕЛАМ НАЦИОНАЛЬНОСТЕЙ </w:t>
      </w:r>
    </w:p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МАРИЙ ЭЛ</w:t>
      </w:r>
    </w:p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СУДАРСТВЕННОЕ БЮДЖЕТНОЕ УЧРЕЖДЕНИЕ КУЛЬТУРЫ </w:t>
      </w:r>
    </w:p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СПУБЛИКИ МАРИЙ ЭЛ </w:t>
      </w:r>
    </w:p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РЕСПУБЛИКАНСКАЯ ДЕТСКО-ЮНОШЕСКАЯ </w:t>
      </w:r>
    </w:p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ИБЛИОТЕКА ИМ. В.Х.КОЛУМБА» </w:t>
      </w:r>
    </w:p>
    <w:p>
      <w:pPr>
        <w:pStyle w:val="Normal"/>
        <w:spacing w:before="0" w:after="4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ОННОЕ ПИСЬМО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Республиканская детско-юношеской библиотека им. В.Х. Колумба приглашает специалистов учреждений культуры и образования, краеведов, представителей общественных организаций и движений принять участие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> Межрегиональных Молодежных чтениях «Время читать!» (далее – Чтения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встречи: </w:t>
      </w:r>
      <w:r>
        <w:rPr>
          <w:sz w:val="24"/>
          <w:szCs w:val="24"/>
        </w:rPr>
        <w:t>«Историческая память народа: из прошлого в будущее»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Дата и время проведе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9 октября 2023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:00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 Чте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суждение актуальных вопросов сохранения исторической памяти, воспитания любви к Родине и формирования гражданской идентичности в работе с детьми и молодежью, обмен опытом продвижения литературы патриотической тематик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Участникам Чтений предлагается представить успешные практики работы с детьми в возрасте от 11 до 14 лет и молодежью в возрасте от 15 до 24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 Чте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традиционных и новых подходов к воспитанию гражданственности и патриотизма у детей и молоде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зентация результатов просветительской и проектно-исследовательской работы с детьми и молодежью, посвященной выдающимся личностям и значимым событиям отечественной истории и современ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лучших практик продвижения документальной и художественной литературы, посвященной героическим страницам истории и современности России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партнерских связей. 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ения пройдут в смешанном формате: </w:t>
      </w:r>
      <w:r>
        <w:rPr>
          <w:sz w:val="24"/>
          <w:szCs w:val="24"/>
        </w:rPr>
        <w:t>очном и заочном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матические направления Чтени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Сохранение исторической памяти: просветительская и проектно-исследовательская деятельность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  <w:szCs w:val="24"/>
        </w:rPr>
        <w:t>2. Формирование гражданской идентичности в современных условия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 Героико-патриотическое воспитание: актуальные форматы продвижения знаний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ультурно-историческое просвещение: традиционные и новые подходы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раеведческие страницы в истории отечественной педагогик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вижение документальной и художественной литературы патриотической тематик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7. Читательские предпочтения детей и молодежи: социологический аспект. </w:t>
      </w:r>
    </w:p>
    <w:p>
      <w:pPr>
        <w:pStyle w:val="Normal"/>
        <w:spacing w:before="0" w:after="12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ка Чтений может быть расшир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ционный взнос не взим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се расходы, связанные с участием в Чтениях, несет направляющая стор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участия в работе Чтений следует </w:t>
      </w:r>
      <w:r>
        <w:rPr>
          <w:b/>
          <w:sz w:val="24"/>
          <w:szCs w:val="24"/>
        </w:rPr>
        <w:t>до 12 октября 2023 г.</w:t>
      </w:r>
      <w:r>
        <w:rPr>
          <w:sz w:val="24"/>
          <w:szCs w:val="24"/>
        </w:rPr>
        <w:t xml:space="preserve"> заполнить регистрационную форму: </w:t>
      </w:r>
      <w:hyperlink r:id="rId2">
        <w:r>
          <w:rPr>
            <w:rStyle w:val="InternetLink"/>
            <w:sz w:val="24"/>
            <w:szCs w:val="24"/>
          </w:rPr>
          <w:t>https://forms.yandex.ru/u/64fee4c190fa7bb10b901968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ля очного участия необходимо подготовить доклад в соответствии с тематикой Чтений. Продолжительность доклада – не более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ля заочного участия следует предоставить видеодоклад на адрес электронной почты </w:t>
      </w:r>
      <w:hyperlink r:id="rId3">
        <w:r>
          <w:rPr>
            <w:rStyle w:val="InternetLink"/>
            <w:sz w:val="24"/>
            <w:szCs w:val="24"/>
            <w:lang w:val="en-US"/>
          </w:rPr>
          <w:t>rdu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6 октября 2023 года включительно</w:t>
      </w:r>
      <w:r>
        <w:rPr>
          <w:sz w:val="24"/>
          <w:szCs w:val="24"/>
        </w:rPr>
        <w:t>. Продолжительность видеодоклада – не более 10 мину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кладчикам, независимо от формы участия, необходимо предоставить статью или тезисы (текст) доклада в электронном виде на адрес электронной почты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14 ноября 2023 года. </w:t>
      </w:r>
      <w:r>
        <w:rPr>
          <w:sz w:val="24"/>
          <w:szCs w:val="24"/>
        </w:rPr>
        <w:t>Тема письма: «Молодежные чтения_2023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звание документа: «Фамилия и инициал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Статьи и тезисы (тексты) докладов будут опубликованы в сборнике материалов Чт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8. Авторам опубликованных материалов на электронную почту, указанную в анкете, будут направлены сертификаты и сборники материалов</w:t>
      </w:r>
      <w:r>
        <w:rPr/>
        <w:t xml:space="preserve"> </w:t>
      </w:r>
      <w:r>
        <w:rPr>
          <w:sz w:val="24"/>
          <w:szCs w:val="24"/>
        </w:rPr>
        <w:t>Чтений в электронном формат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К участию не будут допущены материалы, не соответствующие тематике Чтений, рекламного характера, оскорбляющие достоинство и чувства других люд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0. Автор несет ответственность за содержание текста, предоставленного для публик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1. Участие в Чтениях предполагает согласие на обработку персональных данных и на публикацию тезисов (текста) доклада или статьи в печатных и электронных изданиях Республиканской детско-юношеской библиотеки им. В.Х. Колумба без выплаты авторского гонор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териала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идеодоклад предоставляется в форматах: MPEG4, AVI (допускается формат Power Point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зрешение видеоролика – 720x480 (12:8 см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еодоклад должен быть оформлен информационной заставкой с указанием Ф.И.О. автора, должности, организации, темы выступ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ъем материала для публикации (вместе со списком источников и литературы) – не более 10 страниц. Текст должен быть представлен в формате Word (.doc) без иллюстраций, в том числе графиков, диаграмм и таблиц. Не допускается скачивание текста из Интерн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араметры текст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мер бумаги – А4 (210 мм х 297 мм); поля – 2 см; шрифт – Times New Roman; междустрочный интервал – 1,5 пт; абзацный отступ (красная строка) – 1,25; размер шрифта – 14; выравнивание основного текста по ширине; ориентация – книжная; без перен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начале документа указываются Ф.И.О. автора (авторов) полностью; ученая степень, ученое звание (при наличии); должность; место работы (наименование учреждения по Уставу); населенный пункт. Размер шрифта – 14; курсив; выравнивание по правому кр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(через интервал) – название статьи прописными буквами. Размер шрифта – 14; полужирный; выравнивание по центру стран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(через интервал) – аннотация (3–4 предложения). Размер шрифта – 12; курсив; выравнивание по шири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 (не менее 6 сл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писок источников и литературы оформляется в соответствии с действующим стандартом ГОСТ Р 7.0.100—2018 и выносится в конец стать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Чтений: </w:t>
      </w:r>
      <w:r>
        <w:rPr>
          <w:sz w:val="24"/>
          <w:szCs w:val="24"/>
        </w:rPr>
        <w:t>г. Йошкар-Ола, ул. Эшкинина, д. 10, Республиканская детско-юношеская библиотека им. В.Х. Колумб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ординатор: </w:t>
      </w:r>
      <w:r>
        <w:rPr>
          <w:sz w:val="24"/>
          <w:szCs w:val="24"/>
        </w:rPr>
        <w:t xml:space="preserve">Ануфриева Наталья Витальевна – заведующая отделом аналитики и инноваций, тел.: 8(8362) 34-15-12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4fee4c190fa7bb10b901968/" TargetMode="External"/><Relationship Id="rId3" Type="http://schemas.openxmlformats.org/officeDocument/2006/relationships/hyperlink" Target="mailto:rdub_mo@mail.ru" TargetMode="External"/><Relationship Id="rId4" Type="http://schemas.openxmlformats.org/officeDocument/2006/relationships/hyperlink" Target="mailto:rdub_mo@mail.ru" TargetMode="External"/><Relationship Id="rId5" Type="http://schemas.openxmlformats.org/officeDocument/2006/relationships/hyperlink" Target="mailto:rdub_m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8:00Z</dcterms:created>
  <dc:creator>Библиотекарь</dc:creator>
  <dc:description/>
  <cp:keywords/>
  <dc:language>en-US</dc:language>
  <cp:lastModifiedBy>user</cp:lastModifiedBy>
  <cp:lastPrinted>2023-09-11T13:13:00Z</cp:lastPrinted>
  <dcterms:modified xsi:type="dcterms:W3CDTF">2023-09-11T13:30:00Z</dcterms:modified>
  <cp:revision>3</cp:revision>
  <dc:subject/>
  <dc:title>МИНИСТЕРСТВО КУЛЬТУРЫ, ПЕЧАТИ И ПО ДЕЛАМ НАЦИОНАЛЬНОСТЕЙ</dc:title>
</cp:coreProperties>
</file>