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ИЕ КНИГИ ПОДАРИТЬ БИБЛИОТЕКЕ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ебольшой список для тех, кто хочет сделать подарок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гарян Наринэ «Счастье Муры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э Дж. «Эва Эвергин и проклятие великого магистра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онова И. «Иванова, Петров, Сидорова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онова И. «Колючий, ушастый, а главное мохнатый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ланова Ю. «Внеклассная жукология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ланова Ю. «Внеклассная жукология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в В. «Стамескина знаете?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тева М. «Маяк-смотри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ьк Сара «Я и мои клевые братья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шнякова Н. «Приступ оптимизма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уков Н. «Путешествие не кончается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глоев Е. «Шкатулка из замка теней (охотники за мифами)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диенко Г. «Каникулы принцессы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игорьева Ж. «Не хочу учиться! Саша Пушкин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игорьева Ж. «Я все сам! Петя Первый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ле Штефани «Волшебная книга каникул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ле Штефани «Загадки ягодной поляны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осовестная О. «Галка и обормот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осовестная О. «Гном Великаныч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осовестная О. «Полина и котофей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очасова А. «Лешкины карандаши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очасова А. «Ночная рыбалка, или Каша – малаша для хвостика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цук Д. «Голос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лагина М. О. «Действуем по ситуации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ром «Жилле Пандориум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ванникова И. «Идем в театр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ольский А. «Две щепотки счастья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етникова Е. А. «Таинственный сосед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пова И. «Ключ под ковриком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нни Д. «Дневник слабака: На дне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валь Т. «Я и мой папа. Необитаемый остров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оплястая М. «Проделки Саши П. и его друзей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откие рассказы о школе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пивин «Брат, которому семь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пивин В. «Амплуа Грина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отов В. Червячок «Игнатий и его друзья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знецова Ю. «Варя и Оля подружки навек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знецова Ю. «Где папа?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тузова Л. «Темногорье. Плацкартный билет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тузова Л. «Темногорье. Серебряный лес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тузова Л. «Темногорье. Яблоневая долина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курин Д. «Лунные сказки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юшкина К. «Ночные истории, или у-у-у страшно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юшкина К. Снумрики «Королевство волшебных пуговиц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дведев В. «Вовка Веснушкин в стране заводных человечков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жаванадзе Т. «Лето, бабушка и я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ркина Т. «Котенок Лео или друзей не бросают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ссель М. «Все грани мобильного кино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терина Е. «Девочка-тайна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тлингер К. «Гретхен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льсон У. «Елка, пряники, подарки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вела Тимо «Элла в Лапландии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вела Тимо «Элла в первом классе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вела Тимо «Элла и ее друзья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р Мария «Вратарь и море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ттерсон Дж. «Дом роботов. Роботы взбесились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ттерсон Дж. «Дом роботов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ттерсон Дж. «Макс Эйнштейн. Гениальный эксперимент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з С. «Шерлок кот. Атака на самураев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з С. «Шерлок кот. Тайна пропавших мышей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воварова И. «Селиверстов, не парень, а золото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ников В. «Веселые приключения 3Б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ников В. «Садись, Рыжиков, двойка!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миш Н. Моя Лола. «Записки мать-и-мачехи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хтер А. «Кристофер Клин и два короля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мановская Л. «Закон ракушки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ньшин В. «Эмма Мухина и Тайна зефира в шоколаде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пасова М. «Наоборотная мама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сский язык с Машей Трауб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фонова Д. «Зубастая энциклопедия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геев Л. А. «Первый урок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отри: Байка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я А. «Пингвикинги. Кто украл шлем?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ун Тамара «Дружба в один клик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ельникова К. «Имена на осколках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ельникова К. «Михалина и ее классные друзья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ельникова Т. «Англичанка была неправа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кина А. «Девятая жизнь кота Нельсона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машпольская Е. «Дикари и принцессы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машпольская Е. «Митя Тимкин – второклассник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машпольская Е. «Мозг диплодока и интервью с монстром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машпольская Е. «Прощай, началка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ачев А. «Волшебная Колыма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ачев А. «Последний Котобой, или вверх и вниз по Амазонке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ачев А. «Приключения в зоопарке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ачев А. «Собачка Соня на даче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ачев А. «Этикет для детей различных лет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ачева Е. «Принц с последней парты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глесанг Кристер «Подводный мир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имия с Артемом Огановым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инберг Т. «Седьмая симфония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тейнлейтнер Йорг «Босоногая банда. Дело о пропавшей бабушке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теффенсмайер А. «Лизелотта спасает Новый год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1:05:00Z</dcterms:created>
  <dc:creator>User</dc:creator>
  <dc:description/>
  <cp:keywords/>
  <dc:language>en-US</dc:language>
  <cp:lastModifiedBy>user</cp:lastModifiedBy>
  <dcterms:modified xsi:type="dcterms:W3CDTF">2023-02-07T11:05:00Z</dcterms:modified>
  <cp:revision>2</cp:revision>
  <dc:subject/>
  <dc:title>Список книг </dc:title>
</cp:coreProperties>
</file>