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190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190"/>
      </w:tblGrid>
      <w:tr>
        <w:trPr/>
        <w:tc>
          <w:tcPr>
            <w:tcW w:w="1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 xml:space="preserve">Кодексом Российской Федерации об административных правонарушениях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БЩЕДОСТУПНОЙ (ПУБЛИЧНОЙ) БИБЛИОТЕКЕ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20___г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527" w:leader="none"/>
        </w:tabs>
        <w:rPr>
          <w:sz w:val="16"/>
          <w:szCs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f2f2f2" stroked="t" o:allowincell="f" style="position:absolute;margin-left:594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  <w:lang w:val="en-US"/>
        </w:rPr>
        <w:tab/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2977"/>
        <w:gridCol w:w="344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1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22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юридические лица – общедоступные библиотеки, организации, осуществляющие</w:t>
              <w:br/>
              <w:t xml:space="preserve">библиотечную деятельность (полный перечень респондентов приведен в указаниях </w:t>
              <w:br/>
              <w:t>по заполнению формы федерального статистического наблюдения):</w:t>
            </w:r>
          </w:p>
          <w:p>
            <w:pPr>
              <w:pStyle w:val="110"/>
              <w:tabs>
                <w:tab w:val="clear" w:pos="708"/>
                <w:tab w:val="left" w:pos="705" w:leader="none"/>
              </w:tabs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– </w:t>
            </w:r>
            <w:r>
              <w:rPr>
                <w:rFonts w:cs="Times New Roman" w:ascii="Times New Roman" w:hAnsi="Times New Roman"/>
              </w:rPr>
              <w:t>Министерству культуры Российской Федерации по установленному им адресу</w:t>
            </w:r>
          </w:p>
          <w:p>
            <w:pPr>
              <w:pStyle w:val="110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 февраля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6-НК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18.10.2021</w:t>
            </w:r>
            <w:r>
              <w:rPr>
                <w:color w:val="FFFFFF"/>
                <w:sz w:val="20"/>
              </w:rPr>
              <w:t xml:space="preserve"> </w:t>
            </w:r>
            <w:r>
              <w:rPr>
                <w:sz w:val="20"/>
              </w:rPr>
              <w:t>№ 713</w:t>
            </w:r>
            <w:r>
              <w:rPr>
                <w:color w:val="FFFFFF"/>
                <w:sz w:val="20"/>
              </w:rPr>
              <w:t>6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78740</wp:posOffset>
                      </wp:positionV>
                      <wp:extent cx="1463675" cy="227330"/>
                      <wp:effectExtent l="8890" t="8255" r="7620" b="825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#f2f2f2" stroked="t" o:allowincell="t" style="position:absolute;margin-left:24.1pt;margin-top:6.2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20"/>
              </w:rPr>
              <w:t>Код</w:t>
              <w:br/>
              <w:t>формы</w:t>
              <w:br/>
              <w:t>по ОКУ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обособленного подразделения </w:t>
              <w:br/>
              <w:t>юридического лица –</w:t>
              <w:br/>
              <w:t>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09521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  <w:tab w:val="left" w:pos="1513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>Наименование учредителя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>Наименование централизованной системы, в которую входит библиотека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 xml:space="preserve">Наименование и тип библиотеки (библиотеки – филиала, организации, осуществляющей библиотечную деятельность)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>Направление основной деятельности головной организации</w:t>
        <w:tab/>
      </w:r>
      <w:r>
        <w:rPr>
          <w:sz w:val="20"/>
          <w:u w:val="single"/>
        </w:rPr>
        <w:tab/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Материально-техническая база</w:t>
      </w:r>
    </w:p>
    <w:p>
      <w:pPr>
        <w:pStyle w:val="Normal"/>
        <w:jc w:val="right"/>
        <w:rPr>
          <w:rFonts w:eastAsia="Cambria"/>
          <w:b/>
          <w:b/>
          <w:strike/>
          <w:color w:val="FF0000"/>
          <w:sz w:val="20"/>
          <w:szCs w:val="24"/>
          <w:lang w:eastAsia="en-US"/>
        </w:rPr>
      </w:pPr>
      <w:r>
        <w:rPr>
          <w:rFonts w:eastAsia="Cambria"/>
          <w:b/>
          <w:strike/>
          <w:color w:val="FF0000"/>
          <w:sz w:val="20"/>
          <w:szCs w:val="24"/>
          <w:lang w:eastAsia="en-US"/>
        </w:rPr>
      </w:r>
    </w:p>
    <w:tbl>
      <w:tblPr>
        <w:tblW w:w="1537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858"/>
        <w:gridCol w:w="860"/>
        <w:gridCol w:w="860"/>
        <w:gridCol w:w="960"/>
        <w:gridCol w:w="1047"/>
        <w:gridCol w:w="860"/>
        <w:gridCol w:w="1495"/>
        <w:gridCol w:w="1276"/>
        <w:gridCol w:w="1559"/>
        <w:gridCol w:w="1134"/>
        <w:gridCol w:w="887"/>
        <w:gridCol w:w="1464"/>
        <w:gridCol w:w="1434"/>
      </w:tblGrid>
      <w:tr>
        <w:trPr>
          <w:trHeight w:val="472" w:hRule="atLeast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бъект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культурного</w:t>
              <w:br/>
              <w:t xml:space="preserve"> наследия</w:t>
            </w:r>
          </w:p>
        </w:tc>
        <w:tc>
          <w:tcPr>
            <w:tcW w:w="286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дания (помещения),</w:t>
              <w:br/>
              <w:t xml:space="preserve"> доступные для лиц</w:t>
              <w:br/>
              <w:t xml:space="preserve"> с нарушениями</w:t>
            </w:r>
          </w:p>
        </w:tc>
        <w:tc>
          <w:tcPr>
            <w:tcW w:w="36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лощадь помещений, </w:t>
              <w:br/>
              <w:t>м</w:t>
            </w:r>
            <w:r>
              <w:rPr>
                <w:rFonts w:eastAsia="Cambria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 помещений по форме</w:t>
              <w:br/>
              <w:t xml:space="preserve"> пользования, м</w:t>
            </w:r>
            <w:r>
              <w:rPr>
                <w:rFonts w:eastAsia="Cambria"/>
                <w:sz w:val="20"/>
                <w:vertAlign w:val="superscript"/>
                <w:lang w:eastAsia="en-US"/>
              </w:rPr>
              <w:t>2</w:t>
            </w:r>
            <w:r>
              <w:rPr>
                <w:rFonts w:eastAsia="Cambria"/>
                <w:sz w:val="20"/>
                <w:lang w:eastAsia="en-US"/>
              </w:rPr>
              <w:br/>
              <w:t>(из графы 7)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Техническое состояние </w:t>
              <w:br/>
              <w:t>помещений, м</w:t>
            </w:r>
            <w:r>
              <w:rPr>
                <w:rFonts w:eastAsia="Cambria"/>
                <w:sz w:val="20"/>
                <w:vertAlign w:val="superscript"/>
                <w:lang w:eastAsia="en-US"/>
              </w:rPr>
              <w:t>2</w:t>
            </w:r>
            <w:r>
              <w:rPr>
                <w:rFonts w:eastAsia="Cambria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афы 10)</w:t>
            </w:r>
          </w:p>
        </w:tc>
      </w:tr>
      <w:tr>
        <w:trPr>
          <w:trHeight w:val="1349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еде-рального знач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егио-нального знач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да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1, нет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0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порно-двигатель-ного </w:t>
              <w:br/>
              <w:t xml:space="preserve">аппарата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  <w:br/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хранения фонд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афы 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>обслуживания пользователе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афы 7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оперативном управл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о договору аренд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требует </w:t>
              <w:br/>
              <w:t>капитального ремонт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ое</w:t>
            </w:r>
          </w:p>
        </w:tc>
      </w:tr>
      <w:tr>
        <w:trPr>
          <w:trHeight w:val="213" w:hRule="atLeast"/>
        </w:trPr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</w:tr>
      <w:tr>
        <w:trPr>
          <w:trHeight w:val="69" w:hRule="atLeast"/>
        </w:trPr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ind w:firstLine="720"/>
        <w:jc w:val="right"/>
        <w:rPr>
          <w:rFonts w:eastAsia="Cambria"/>
          <w:sz w:val="16"/>
          <w:szCs w:val="16"/>
        </w:rPr>
      </w:pPr>
      <w:r>
        <w:rPr>
          <w:rFonts w:eastAsia="Cambria"/>
          <w:sz w:val="16"/>
          <w:szCs w:val="16"/>
        </w:rPr>
      </w:r>
    </w:p>
    <w:tbl>
      <w:tblPr>
        <w:tblW w:w="1543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050"/>
        <w:gridCol w:w="1166"/>
        <w:gridCol w:w="2041"/>
        <w:gridCol w:w="1748"/>
        <w:gridCol w:w="1457"/>
        <w:gridCol w:w="1602"/>
        <w:gridCol w:w="1458"/>
        <w:gridCol w:w="1457"/>
        <w:gridCol w:w="1605"/>
      </w:tblGrid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пунктов </w:t>
              <w:br/>
              <w:t xml:space="preserve">вне стационарного обслуживания </w:t>
              <w:br/>
              <w:t>пользователей</w:t>
              <w:br/>
              <w:t xml:space="preserve"> библиотеки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</w:t>
            </w:r>
          </w:p>
        </w:tc>
        <w:tc>
          <w:tcPr>
            <w:tcW w:w="4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садочных мест для пользователей, ед</w:t>
            </w:r>
          </w:p>
        </w:tc>
        <w:tc>
          <w:tcPr>
            <w:tcW w:w="7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автоматизированных технологий 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компьютеризованных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афы 16)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с возможностью выхода в Интернет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афы 17)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работки</w:t>
              <w:br/>
              <w:t xml:space="preserve"> поступлений и ведения </w:t>
              <w:br/>
              <w:t>электронного каталога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рганизации и учета выдачи фондов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рганизации и учета доступа посетителей 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учета </w:t>
              <w:br/>
              <w:t>документов библиотечного фонда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оцифровки фонд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eastAsia="Cambria"/>
          <w:sz w:val="20"/>
        </w:rPr>
      </w:pPr>
      <w:r>
        <w:rPr>
          <w:rFonts w:eastAsia="Cambria"/>
          <w:sz w:val="20"/>
        </w:rPr>
      </w:r>
    </w:p>
    <w:tbl>
      <w:tblPr>
        <w:tblW w:w="1262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2"/>
        <w:gridCol w:w="1986"/>
        <w:gridCol w:w="3261"/>
        <w:gridCol w:w="3261"/>
      </w:tblGrid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326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специализированного оборудования для инвалидов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  <w:tc>
          <w:tcPr>
            <w:tcW w:w="52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транспортных средств, ед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/>
            </w:pPr>
            <w:r>
              <w:rPr>
                <w:sz w:val="20"/>
              </w:rPr>
              <w:t xml:space="preserve">Наличие доступа к электронному каталогу </w:t>
            </w: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</w:tr>
      <w:tr>
        <w:trPr>
          <w:trHeight w:val="68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число специализированных транспортных средств</w:t>
              <w:br/>
              <w:t>(из графы 25)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b/>
          <w:b/>
          <w:szCs w:val="24"/>
        </w:rPr>
      </w:pPr>
      <w:r>
        <w:rPr>
          <w:rFonts w:eastAsia="Cambria"/>
          <w:b/>
          <w:szCs w:val="24"/>
        </w:rPr>
        <w:t xml:space="preserve">2. </w:t>
      </w:r>
      <w:r>
        <w:rPr>
          <w:b/>
          <w:szCs w:val="24"/>
        </w:rPr>
        <w:t>Формирование библиотечного фонда на физических (материальных) носителях, единица</w:t>
      </w:r>
    </w:p>
    <w:p>
      <w:pPr>
        <w:pStyle w:val="Normal"/>
        <w:spacing w:before="0" w:after="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rFonts w:eastAsia="Cambria"/>
          <w:b/>
          <w:b/>
          <w:strike/>
          <w:color w:val="FF0000"/>
          <w:sz w:val="20"/>
          <w:szCs w:val="24"/>
          <w:lang w:eastAsia="en-US"/>
        </w:rPr>
      </w:pPr>
      <w:r>
        <w:rPr>
          <w:rFonts w:eastAsia="Cambria"/>
          <w:b/>
          <w:strike/>
          <w:color w:val="FF0000"/>
          <w:sz w:val="20"/>
          <w:szCs w:val="24"/>
          <w:lang w:eastAsia="en-US"/>
        </w:rPr>
      </w:r>
    </w:p>
    <w:tbl>
      <w:tblPr>
        <w:tblW w:w="153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735"/>
        <w:gridCol w:w="1341"/>
        <w:gridCol w:w="1304"/>
        <w:gridCol w:w="1304"/>
        <w:gridCol w:w="1304"/>
        <w:gridCol w:w="1304"/>
        <w:gridCol w:w="1304"/>
        <w:gridCol w:w="1656"/>
        <w:gridCol w:w="1046"/>
        <w:gridCol w:w="1304"/>
      </w:tblGrid>
      <w:tr>
        <w:trPr>
          <w:trHeight w:val="293" w:hRule="atLeast"/>
          <w:cantSplit w:val="true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именование показателе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Всего </w:t>
              <w:br/>
              <w:t xml:space="preserve">(сумма </w:t>
              <w:br/>
              <w:t>граф 4, 6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>8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 том числе (из графы 3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Документы в специальных форматах для </w:t>
              <w:br/>
              <w:t xml:space="preserve">слепых и слабовидящих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афы 3)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общего объема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афы 3)</w:t>
            </w:r>
          </w:p>
        </w:tc>
      </w:tr>
      <w:tr>
        <w:trPr>
          <w:trHeight w:val="671" w:hRule="atLeast"/>
          <w:cantSplit w:val="true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ечатные издания и неопубликованные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кумент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электронные документы на съемных носителях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кументы на микроформах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документы на других видах </w:t>
              <w:br/>
              <w:t>носителей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языках народов Росс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</w:t>
              <w:br/>
              <w:t>иностранных языках</w:t>
            </w:r>
          </w:p>
        </w:tc>
      </w:tr>
      <w:tr>
        <w:trPr>
          <w:trHeight w:val="461" w:hRule="atLeast"/>
          <w:cantSplit w:val="true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книг (из графы 4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оступило документов за отчетный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в том числе (из строки 02) вновь приобретенные </w:t>
              <w:br/>
              <w:t>докумен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было документов за отчетный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остоит документов на конец отчетного го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Электронные (сетевые) ресурсы, единиц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  <w:t xml:space="preserve"> </w:t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1"/>
        <w:gridCol w:w="851"/>
        <w:gridCol w:w="1417"/>
        <w:gridCol w:w="1560"/>
        <w:gridCol w:w="1417"/>
        <w:gridCol w:w="1559"/>
        <w:gridCol w:w="1843"/>
        <w:gridCol w:w="1844"/>
        <w:gridCol w:w="1843"/>
      </w:tblGrid>
      <w:tr>
        <w:trPr>
          <w:trHeight w:val="518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ъем электронного каталог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бъем электронной </w:t>
              <w:br/>
              <w:t>(цифровой) библиоте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баз данных инсталлированных документов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Сетевые удаленные лицензионные</w:t>
              <w:br/>
              <w:t xml:space="preserve"> документы</w:t>
            </w:r>
          </w:p>
        </w:tc>
      </w:tr>
      <w:tr>
        <w:trPr>
          <w:trHeight w:val="1032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е число запис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из них число записей, </w:t>
              <w:br/>
              <w:t xml:space="preserve">доступных в Интернет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е число сетевых</w:t>
              <w:br/>
              <w:t xml:space="preserve"> локаль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з них число документов в открытом доступ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5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баз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 них </w:t>
              <w:br/>
              <w:t>полнотекстовых документов</w:t>
            </w:r>
          </w:p>
        </w:tc>
      </w:tr>
      <w:tr>
        <w:trPr>
          <w:trHeight w:val="26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>
          <w:trHeight w:val="51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>Поступило</w:t>
              <w:br/>
              <w:t>(создано, приобретено) за отчет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ъем на конец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tabs>
          <w:tab w:val="clear" w:pos="708"/>
          <w:tab w:val="left" w:pos="10632" w:leader="none"/>
        </w:tabs>
        <w:rPr>
          <w:sz w:val="20"/>
        </w:rPr>
      </w:pPr>
      <w:r>
        <w:rPr>
          <w:rFonts w:eastAsia="Cambria"/>
          <w:sz w:val="20"/>
        </w:rPr>
        <w:t xml:space="preserve">Наличие доступа в Интернет 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 (08)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0632" w:leader="none"/>
        </w:tabs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</w:rPr>
        <w:t xml:space="preserve">Наличие возможности доступа в Интернет для посетителей 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 (09)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0632" w:leader="none"/>
        </w:tabs>
        <w:rPr>
          <w:sz w:val="20"/>
        </w:rPr>
      </w:pPr>
      <w:r>
        <w:rPr>
          <w:rFonts w:eastAsia="Cambria"/>
          <w:sz w:val="20"/>
          <w:lang w:val="en-US" w:eastAsia="en-US"/>
        </w:rPr>
        <w:t xml:space="preserve">Наличие собственного </w:t>
      </w:r>
      <w:r>
        <w:rPr>
          <w:sz w:val="20"/>
        </w:rPr>
        <w:t xml:space="preserve">Интернет-сайта или Интернет-страницы </w:t>
      </w:r>
      <w:r>
        <w:rPr>
          <w:rFonts w:eastAsia="Cambria"/>
          <w:sz w:val="20"/>
          <w:lang w:val="en-US" w:eastAsia="en-US"/>
        </w:rPr>
        <w:t xml:space="preserve">библиотеки </w:t>
      </w:r>
      <w:r>
        <w:rPr>
          <w:rFonts w:eastAsia="Cambria"/>
          <w:sz w:val="20"/>
        </w:rPr>
        <w:t xml:space="preserve">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</w:t>
      </w:r>
      <w:r>
        <w:rPr>
          <w:rFonts w:eastAsia="Cambria"/>
          <w:sz w:val="20"/>
          <w:lang w:val="en-US" w:eastAsia="en-US"/>
        </w:rPr>
        <w:t xml:space="preserve"> (10) </w:t>
      </w:r>
      <w:r>
        <w:rPr>
          <w:rFonts w:eastAsia="Cambria"/>
          <w:sz w:val="20"/>
          <w:u w:val="single"/>
          <w:lang w:val="en-US" w:eastAsia="en-US"/>
        </w:rPr>
        <w:tab/>
      </w:r>
    </w:p>
    <w:p>
      <w:pPr>
        <w:pStyle w:val="Normal"/>
        <w:tabs>
          <w:tab w:val="clear" w:pos="708"/>
          <w:tab w:val="left" w:pos="10632" w:leader="none"/>
        </w:tabs>
        <w:rPr>
          <w:sz w:val="20"/>
        </w:rPr>
      </w:pPr>
      <w:r>
        <w:rPr>
          <w:rFonts w:eastAsia="Cambria"/>
          <w:sz w:val="20"/>
        </w:rPr>
        <w:t xml:space="preserve">Наличие </w:t>
      </w:r>
      <w:r>
        <w:rPr>
          <w:sz w:val="20"/>
        </w:rPr>
        <w:t>Интернет-сайта или Интернет-страницы</w:t>
      </w:r>
      <w:r>
        <w:rPr>
          <w:rFonts w:eastAsia="Cambria"/>
          <w:sz w:val="20"/>
        </w:rPr>
        <w:t xml:space="preserve">, доступного для слепых и слабовидящих 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 (11) </w:t>
      </w:r>
      <w:r>
        <w:rPr>
          <w:sz w:val="20"/>
          <w:u w:val="single"/>
        </w:rPr>
        <w:tab/>
      </w:r>
    </w:p>
    <w:p>
      <w:pPr>
        <w:pStyle w:val="Normal"/>
        <w:spacing w:lineRule="exact" w:line="240" w:before="0" w:after="40"/>
        <w:rPr>
          <w:rFonts w:eastAsia="Cambria"/>
          <w:b/>
          <w:b/>
          <w:sz w:val="20"/>
          <w:szCs w:val="24"/>
        </w:rPr>
      </w:pPr>
      <w:r>
        <w:rPr>
          <w:rFonts w:eastAsia="Cambria"/>
          <w:b/>
          <w:sz w:val="20"/>
          <w:szCs w:val="24"/>
        </w:rPr>
      </w:r>
    </w:p>
    <w:p>
      <w:pPr>
        <w:pStyle w:val="Normal"/>
        <w:spacing w:lineRule="exact" w:line="240" w:before="0" w:after="4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4. Число пользователей и посещений библиотеки</w:t>
      </w:r>
    </w:p>
    <w:p>
      <w:pPr>
        <w:pStyle w:val="Normal"/>
        <w:spacing w:lineRule="exact" w:line="240" w:before="0" w:after="4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right"/>
        <w:rPr>
          <w:rFonts w:eastAsia="Cambria"/>
          <w:b/>
          <w:b/>
          <w:strike/>
          <w:color w:val="FF0000"/>
          <w:sz w:val="20"/>
          <w:szCs w:val="24"/>
          <w:lang w:eastAsia="en-US"/>
        </w:rPr>
      </w:pPr>
      <w:r>
        <w:rPr>
          <w:rFonts w:eastAsia="Cambria"/>
          <w:b/>
          <w:strike/>
          <w:color w:val="FF0000"/>
          <w:sz w:val="20"/>
          <w:szCs w:val="24"/>
          <w:lang w:eastAsia="en-US"/>
        </w:rPr>
      </w:r>
    </w:p>
    <w:tbl>
      <w:tblPr>
        <w:tblW w:w="1522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4"/>
        <w:gridCol w:w="611"/>
        <w:gridCol w:w="792"/>
        <w:gridCol w:w="1004"/>
        <w:gridCol w:w="1051"/>
        <w:gridCol w:w="979"/>
        <w:gridCol w:w="578"/>
        <w:gridCol w:w="720"/>
        <w:gridCol w:w="982"/>
        <w:gridCol w:w="1134"/>
        <w:gridCol w:w="1134"/>
        <w:gridCol w:w="568"/>
        <w:gridCol w:w="1568"/>
        <w:gridCol w:w="1418"/>
        <w:gridCol w:w="861"/>
        <w:gridCol w:w="971"/>
      </w:tblGrid>
      <w:tr>
        <w:trPr>
          <w:trHeight w:val="276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</w:r>
            <w:r>
              <w:rPr>
                <w:sz w:val="20"/>
                <w:lang w:eastAsia="en-US"/>
              </w:rPr>
              <w:t>строки</w:t>
            </w:r>
          </w:p>
        </w:tc>
        <w:tc>
          <w:tcPr>
            <w:tcW w:w="5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зарегистрированных пользователей библиотеки, чел</w:t>
            </w:r>
          </w:p>
        </w:tc>
        <w:tc>
          <w:tcPr>
            <w:tcW w:w="8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Число посещений библиотек</w:t>
            </w:r>
            <w:r>
              <w:rPr>
                <w:sz w:val="20"/>
              </w:rPr>
              <w:t>и</w:t>
            </w:r>
            <w:r>
              <w:rPr>
                <w:sz w:val="20"/>
                <w:lang w:eastAsia="en-US"/>
              </w:rPr>
              <w:t>, посещений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Число обращений </w:t>
              <w:br/>
              <w:t>к библиотеке</w:t>
              <w:br/>
              <w:t>удаленных пользователей, ед</w:t>
            </w:r>
          </w:p>
        </w:tc>
      </w:tr>
      <w:tr>
        <w:trPr>
          <w:trHeight w:val="132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4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 том числе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2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766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 том числе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8)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 стационарных условиях</w:t>
              <w:br/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не стационара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льзователей, обслуженных в стационарных условиях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пользователей, </w:t>
              <w:br/>
              <w:t>обслуженных во внеста-ционарных условия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удаленных пользователе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pacing w:lineRule="exact" w:line="200" w:before="50" w:after="0"/>
              <w:jc w:val="center"/>
              <w:rPr/>
            </w:pPr>
            <w:r>
              <w:rPr>
                <w:sz w:val="20"/>
                <w:lang w:eastAsia="en-US"/>
              </w:rPr>
              <w:t xml:space="preserve">из них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9)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3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pacing w:lineRule="exact" w:line="200" w:before="50" w:after="0"/>
              <w:jc w:val="center"/>
              <w:rPr/>
            </w:pPr>
            <w:r>
              <w:rPr>
                <w:sz w:val="20"/>
                <w:lang w:eastAsia="en-US"/>
              </w:rPr>
              <w:t xml:space="preserve">в том числе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12)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из них в возрасте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3)</w:t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для </w:t>
              <w:br/>
              <w:t>получения библиотечно-информационных услу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число </w:t>
              <w:br/>
              <w:t>посещений библиотеч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ных</w:t>
              <w:br/>
              <w:t xml:space="preserve"> мероприятий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для </w:t>
              <w:br/>
              <w:t>получения библиотечно-информационных услуг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 том числе при  обслуживании специализированными</w:t>
              <w:br/>
              <w:t xml:space="preserve"> транспортными средствами</w:t>
              <w:br/>
              <w:t xml:space="preserve">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13)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число</w:t>
              <w:br/>
              <w:t xml:space="preserve"> посещений библиотечных мероприятий 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145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до 14 лет включительно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sz w:val="20"/>
                <w:lang w:eastAsia="en-US"/>
              </w:rPr>
              <w:t>30 лет включительно</w:t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</w:tr>
      <w:tr>
        <w:trPr>
          <w:trHeight w:val="208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Библиотечно-информационное обслуживание пользователей, единица</w:t>
      </w:r>
    </w:p>
    <w:p>
      <w:pPr>
        <w:pStyle w:val="Normal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  <w:t xml:space="preserve">   </w:t>
      </w:r>
    </w:p>
    <w:tbl>
      <w:tblPr>
        <w:tblW w:w="15573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565"/>
        <w:gridCol w:w="685"/>
        <w:gridCol w:w="1301"/>
        <w:gridCol w:w="851"/>
        <w:gridCol w:w="1134"/>
        <w:gridCol w:w="1275"/>
        <w:gridCol w:w="567"/>
        <w:gridCol w:w="1134"/>
        <w:gridCol w:w="1242"/>
        <w:gridCol w:w="1026"/>
        <w:gridCol w:w="546"/>
        <w:gridCol w:w="1161"/>
        <w:gridCol w:w="766"/>
        <w:gridCol w:w="1136"/>
      </w:tblGrid>
      <w:tr>
        <w:trPr>
          <w:trHeight w:val="808" w:hRule="atLeast"/>
        </w:trPr>
        <w:tc>
          <w:tcPr>
            <w:tcW w:w="2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Режимы </w:t>
              <w:br/>
              <w:t>обслуживания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</w:r>
            <w:r>
              <w:rPr>
                <w:sz w:val="20"/>
                <w:lang w:eastAsia="en-US"/>
              </w:rPr>
              <w:t>стро-ки</w:t>
            </w:r>
          </w:p>
        </w:tc>
        <w:tc>
          <w:tcPr>
            <w:tcW w:w="5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ыдано (просмотрено) документов из фондов </w:t>
              <w:br/>
              <w:t>данной библиотеки</w:t>
            </w:r>
          </w:p>
        </w:tc>
        <w:tc>
          <w:tcPr>
            <w:tcW w:w="2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дано (просмотрено) документов из фондов других библиотек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ыполнено справок и консуль-таций</w:t>
            </w:r>
          </w:p>
        </w:tc>
        <w:tc>
          <w:tcPr>
            <w:tcW w:w="3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библиотечных мероприятий</w:t>
            </w:r>
          </w:p>
        </w:tc>
      </w:tr>
      <w:tr>
        <w:trPr>
          <w:trHeight w:val="166" w:hRule="atLeast"/>
        </w:trPr>
        <w:tc>
          <w:tcPr>
            <w:tcW w:w="2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4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 том числе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3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 том числе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8)</w:t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по месту расположения </w:t>
              <w:br/>
              <w:t xml:space="preserve">библиотеки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12)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не стационара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12)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с возможностью </w:t>
              <w:br/>
              <w:t>участия инвалидов и лиц с ОВЗ</w:t>
              <w:br/>
              <w:t xml:space="preserve">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12)</w:t>
            </w:r>
          </w:p>
        </w:tc>
      </w:tr>
      <w:tr>
        <w:trPr>
          <w:trHeight w:val="1036" w:hRule="atLeast"/>
        </w:trPr>
        <w:tc>
          <w:tcPr>
            <w:tcW w:w="2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на </w:t>
            </w:r>
            <w:r>
              <w:rPr>
                <w:sz w:val="20"/>
                <w:lang w:val="en-US" w:eastAsia="en-US"/>
              </w:rPr>
              <w:br/>
            </w:r>
            <w:r>
              <w:rPr>
                <w:sz w:val="20"/>
                <w:lang w:eastAsia="en-US"/>
              </w:rPr>
              <w:t>физических носителя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из электронной (цифровой) библиоте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инсталли-рованных документ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сетевых </w:t>
              <w:br/>
              <w:t xml:space="preserve">удаленных лицензионных </w:t>
              <w:br/>
              <w:t>документов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полученных по системе МБА и ММБА, ЭДД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доступных </w:t>
              <w:br/>
              <w:t xml:space="preserve">в виртуаль-ных </w:t>
              <w:br/>
              <w:t>читальных залах</w:t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15</w:t>
            </w:r>
          </w:p>
        </w:tc>
      </w:tr>
      <w:tr>
        <w:trPr>
          <w:trHeight w:val="466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 xml:space="preserve">В стационарном </w:t>
              <w:br/>
              <w:t xml:space="preserve">режиме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ind w:left="114" w:hanging="0"/>
              <w:rPr/>
            </w:pPr>
            <w:r>
              <w:rPr>
                <w:sz w:val="20"/>
                <w:lang w:eastAsia="en-US"/>
              </w:rPr>
              <w:t xml:space="preserve">в том числе </w:t>
              <w:br/>
              <w:t>в возрасте: до 14 лет включительно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ind w:left="114" w:hanging="0"/>
              <w:rPr/>
            </w:pPr>
            <w:r>
              <w:rPr>
                <w:sz w:val="20"/>
                <w:lang w:eastAsia="en-US"/>
              </w:rPr>
              <w:t>15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sz w:val="20"/>
                <w:lang w:eastAsia="en-US"/>
              </w:rPr>
              <w:t xml:space="preserve">30 лет </w:t>
              <w:br/>
              <w:t>включительно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</w:tr>
      <w:tr>
        <w:trPr>
          <w:trHeight w:val="466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>Во внестационарном режиме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trike/>
                <w:color w:val="FF0000"/>
                <w:sz w:val="20"/>
                <w:lang w:eastAsia="en-US"/>
              </w:rPr>
            </w:pPr>
            <w:r>
              <w:rPr>
                <w:b/>
                <w:strike/>
                <w:color w:val="FF0000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color w:val="FF0000"/>
                <w:sz w:val="20"/>
                <w:lang w:eastAsia="en-US"/>
              </w:rPr>
            </w:pPr>
            <w:r>
              <w:rPr>
                <w:strike/>
                <w:color w:val="FF0000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lang w:eastAsia="en-US"/>
              </w:rPr>
            </w:pPr>
            <w:r>
              <w:rPr>
                <w:strike/>
                <w:color w:val="FF0000"/>
                <w:sz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>В удаленном режиме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trike/>
                <w:sz w:val="20"/>
                <w:lang w:eastAsia="en-US"/>
              </w:rPr>
            </w:pPr>
            <w:r>
              <w:rPr>
                <w:b/>
                <w:strike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</w:tr>
      <w:tr>
        <w:trPr>
          <w:trHeight w:val="466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>Всего (сумма строк 13, 16 и 17)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 w:val="20"/>
        </w:rPr>
      </w:pPr>
      <w:r>
        <w:rPr>
          <w:rFonts w:eastAsia="Cambria"/>
          <w:b/>
          <w:szCs w:val="24"/>
        </w:rPr>
        <w:t>6. Персонал библиотеки</w:t>
      </w:r>
    </w:p>
    <w:p>
      <w:pPr>
        <w:pStyle w:val="Normal"/>
        <w:jc w:val="right"/>
        <w:rPr>
          <w:rFonts w:eastAsia="Cambria"/>
          <w:b/>
          <w:b/>
          <w:strike/>
          <w:color w:val="FF0000"/>
          <w:sz w:val="20"/>
          <w:lang w:eastAsia="en-US"/>
        </w:rPr>
      </w:pPr>
      <w:r>
        <w:rPr>
          <w:rFonts w:eastAsia="Cambria"/>
          <w:b/>
          <w:strike/>
          <w:color w:val="FF0000"/>
          <w:sz w:val="20"/>
          <w:lang w:eastAsia="en-US"/>
        </w:rPr>
      </w:r>
    </w:p>
    <w:tbl>
      <w:tblPr>
        <w:tblW w:w="1528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"/>
        <w:gridCol w:w="702"/>
        <w:gridCol w:w="567"/>
        <w:gridCol w:w="850"/>
        <w:gridCol w:w="650"/>
        <w:gridCol w:w="1512"/>
        <w:gridCol w:w="1512"/>
        <w:gridCol w:w="721"/>
        <w:gridCol w:w="914"/>
        <w:gridCol w:w="705"/>
        <w:gridCol w:w="908"/>
        <w:gridCol w:w="9"/>
        <w:gridCol w:w="898"/>
        <w:gridCol w:w="907"/>
        <w:gridCol w:w="908"/>
        <w:gridCol w:w="9"/>
        <w:gridCol w:w="898"/>
        <w:gridCol w:w="907"/>
        <w:gridCol w:w="921"/>
        <w:gridCol w:w="9"/>
        <w:gridCol w:w="9"/>
      </w:tblGrid>
      <w:tr>
        <w:trPr>
          <w:trHeight w:val="3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br/>
              <w:t>строк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Штат </w:t>
              <w:br/>
              <w:t>библиотеки на ко-нец отчетного года, ед</w:t>
            </w:r>
          </w:p>
        </w:tc>
        <w:tc>
          <w:tcPr>
            <w:tcW w:w="13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Численность работников, чел</w:t>
            </w:r>
          </w:p>
        </w:tc>
      </w:tr>
      <w:tr>
        <w:trPr>
          <w:trHeight w:val="3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меют инвалид-ность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3)</w:t>
            </w:r>
          </w:p>
        </w:tc>
        <w:tc>
          <w:tcPr>
            <w:tcW w:w="12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з них основной персонал библиотеки (из графы 3)</w:t>
            </w:r>
          </w:p>
        </w:tc>
      </w:tr>
      <w:tr>
        <w:trPr>
          <w:trHeight w:val="3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из них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5)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з них имеют образование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5)</w:t>
            </w:r>
          </w:p>
        </w:tc>
        <w:tc>
          <w:tcPr>
            <w:tcW w:w="2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в том числе со стажем работы в библиотеках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5)</w:t>
            </w:r>
          </w:p>
        </w:tc>
        <w:tc>
          <w:tcPr>
            <w:tcW w:w="2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в том числе по возрасту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5)</w:t>
            </w:r>
          </w:p>
        </w:tc>
      </w:tr>
      <w:tr>
        <w:trPr>
          <w:trHeight w:val="3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</w:rPr>
              <w:t xml:space="preserve">прошли повышение квалификации/переподготовку по библиотечно-информационной деятельности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шли обучение</w:t>
              <w:br/>
              <w:t>(инструкти-рование) по вопросам, связанным с предоставле-нием услуг инвалидам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ысшее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реднее </w:t>
              <w:br/>
              <w:t>профессиональное</w:t>
            </w:r>
          </w:p>
        </w:tc>
        <w:tc>
          <w:tcPr>
            <w:tcW w:w="2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з них библио-течное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8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з них библио-течное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10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 0 до 3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pacing w:val="-4"/>
                <w:sz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lang w:eastAsia="en-US"/>
              </w:rPr>
              <w:t>от 3 до 10 л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выше 10 л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 30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 30 до 55 л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55 лет </w:t>
            </w:r>
            <w:r>
              <w:rPr>
                <w:rFonts w:eastAsia="Calibri"/>
                <w:sz w:val="20"/>
                <w:lang w:val="en-US" w:eastAsia="en-US"/>
              </w:rPr>
              <w:br/>
            </w:r>
            <w:r>
              <w:rPr>
                <w:rFonts w:eastAsia="Calibri"/>
                <w:sz w:val="20"/>
                <w:lang w:eastAsia="en-US"/>
              </w:rPr>
              <w:t>и старше</w:t>
            </w:r>
          </w:p>
        </w:tc>
      </w:tr>
      <w:tr>
        <w:trPr>
          <w:trHeight w:val="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</w:t>
            </w:r>
          </w:p>
        </w:tc>
      </w:tr>
      <w:tr>
        <w:trPr>
          <w:trHeight w:val="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pacing w:val="-4"/>
                <w:sz w:val="20"/>
                <w:lang w:eastAsia="en-US"/>
              </w:rPr>
            </w:pPr>
            <w:r>
              <w:rPr>
                <w:rFonts w:eastAsia="Cambria"/>
                <w:spacing w:val="-4"/>
                <w:sz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pacing w:val="-4"/>
                <w:sz w:val="20"/>
                <w:lang w:eastAsia="en-US"/>
              </w:rPr>
            </w:pPr>
            <w:r>
              <w:rPr>
                <w:rFonts w:eastAsia="Cambria"/>
                <w:spacing w:val="-4"/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120" w:after="120"/>
        <w:ind w:left="284" w:hanging="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120" w:after="120"/>
        <w:ind w:left="284" w:hanging="0"/>
        <w:jc w:val="center"/>
        <w:rPr/>
      </w:pPr>
      <w:r>
        <w:rPr>
          <w:rFonts w:eastAsia="Cambria"/>
          <w:b/>
          <w:szCs w:val="24"/>
        </w:rPr>
        <w:t xml:space="preserve">7. Поступление и использование финансовых средств, </w:t>
      </w:r>
      <w:r>
        <w:rPr>
          <w:b/>
          <w:szCs w:val="24"/>
        </w:rPr>
        <w:t xml:space="preserve">тысяча рублей </w:t>
      </w:r>
      <w:r>
        <w:rPr>
          <w:b/>
        </w:rPr>
        <w:t>(с одним десятичным знаком)</w:t>
      </w:r>
    </w:p>
    <w:p>
      <w:pPr>
        <w:pStyle w:val="Normal"/>
        <w:jc w:val="right"/>
        <w:rPr>
          <w:rFonts w:eastAsia="Cambria"/>
          <w:b/>
          <w:b/>
          <w:strike/>
          <w:color w:val="FF0000"/>
          <w:sz w:val="20"/>
          <w:lang w:eastAsia="en-US"/>
        </w:rPr>
      </w:pPr>
      <w:r>
        <w:rPr>
          <w:rFonts w:eastAsia="Cambria"/>
          <w:b/>
          <w:strike/>
          <w:color w:val="FF0000"/>
          <w:sz w:val="20"/>
          <w:lang w:eastAsia="en-US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25"/>
        <w:gridCol w:w="627"/>
        <w:gridCol w:w="1177"/>
        <w:gridCol w:w="2459"/>
        <w:gridCol w:w="1270"/>
        <w:gridCol w:w="999"/>
        <w:gridCol w:w="1128"/>
        <w:gridCol w:w="708"/>
        <w:gridCol w:w="1275"/>
        <w:gridCol w:w="1275"/>
        <w:gridCol w:w="1272"/>
        <w:gridCol w:w="1429"/>
      </w:tblGrid>
      <w:tr>
        <w:trPr>
          <w:trHeight w:val="23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Calibri"/>
                <w:sz w:val="20"/>
                <w:lang w:eastAsia="en-US"/>
              </w:rPr>
              <w:br/>
              <w:t>стро-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Поступило за </w:t>
              <w:br/>
              <w:t>отчетный период, всего</w:t>
              <w:br/>
              <w:t>(сумма</w:t>
              <w:br/>
              <w:t>граф 3, 8, 9)</w:t>
            </w:r>
          </w:p>
        </w:tc>
        <w:tc>
          <w:tcPr>
            <w:tcW w:w="13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из них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2)</w:t>
            </w:r>
          </w:p>
        </w:tc>
      </w:tr>
      <w:tr>
        <w:trPr>
          <w:trHeight w:val="47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юджетные ассигнования учредител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финанси-рование из </w:t>
              <w:br/>
              <w:t>бюджетов</w:t>
              <w:br/>
              <w:t>других уровней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ступления от оказания услуг (выполнения работ) на платной основе и от иной приносящей доход деятельности</w:t>
            </w:r>
          </w:p>
        </w:tc>
      </w:tr>
      <w:tr>
        <w:trPr>
          <w:trHeight w:val="28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 них (из графы 3)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в том числе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9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 xml:space="preserve">12) поступления </w:t>
              <w:br/>
              <w:t xml:space="preserve">от сдачи </w:t>
              <w:br/>
              <w:t xml:space="preserve">имущества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аренду</w:t>
            </w:r>
          </w:p>
        </w:tc>
      </w:tr>
      <w:tr>
        <w:trPr>
          <w:trHeight w:val="204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субсидий на финансовое обеспече-ние выполнения государственного (муниципального) задания (средств бюджетной сметы)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субсидий,представляемых </w:t>
              <w:br/>
              <w:t xml:space="preserve">в соответствии </w:t>
              <w:br/>
              <w:t xml:space="preserve">с абзацем 2 пункта 1 </w:t>
              <w:br/>
              <w:t>статьи 78.1 Бюджетного кодекса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субсидий </w:t>
              <w:br/>
              <w:t xml:space="preserve">на осуществление </w:t>
              <w:br/>
              <w:t>капитальных влож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грантов в форме субсидий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основных видов </w:t>
              <w:br/>
              <w:t>устав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благотвори-тельные </w:t>
              <w:br/>
              <w:t xml:space="preserve">и </w:t>
              <w:br/>
              <w:t>спонсорские вкла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ступления от иной </w:t>
              <w:br/>
              <w:t xml:space="preserve">приносящей доход </w:t>
              <w:br/>
              <w:t>деятельност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</w:tr>
      <w:tr>
        <w:trPr>
          <w:trHeight w:val="2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56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30"/>
        <w:gridCol w:w="851"/>
        <w:gridCol w:w="2127"/>
        <w:gridCol w:w="1134"/>
        <w:gridCol w:w="1844"/>
        <w:gridCol w:w="850"/>
        <w:gridCol w:w="2127"/>
        <w:gridCol w:w="709"/>
        <w:gridCol w:w="1277"/>
        <w:gridCol w:w="1877"/>
      </w:tblGrid>
      <w:tr>
        <w:trPr/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расходовано за отчетный период,</w:t>
              <w:br/>
              <w:t>всего</w:t>
            </w:r>
          </w:p>
        </w:tc>
        <w:tc>
          <w:tcPr>
            <w:tcW w:w="12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 них (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14)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оплату труда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капитальный</w:t>
              <w:br/>
              <w:t xml:space="preserve">ремонт и реконструкцию 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расходы на приобретение </w:t>
              <w:br/>
              <w:t>(замену) оборудования</w:t>
            </w:r>
          </w:p>
        </w:tc>
      </w:tr>
      <w:tr>
        <w:trPr>
          <w:trHeight w:val="262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полученных </w:t>
              <w:br/>
              <w:t xml:space="preserve">от оказания услуг (выполнения работ) на платной основе </w:t>
              <w:br/>
              <w:t xml:space="preserve">и от иной приносящей доход деятельности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 xml:space="preserve">15)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</w:t>
              <w:br/>
              <w:t xml:space="preserve">на оплату труда </w:t>
              <w:br/>
              <w:t xml:space="preserve">основного персонала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15)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</w:t>
              <w:br/>
              <w:t xml:space="preserve">полученных </w:t>
              <w:br/>
              <w:t xml:space="preserve">от оказания услуг (выполнения </w:t>
              <w:br/>
              <w:t xml:space="preserve">работ) на платной основе и от иной приносящей доход деятельности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17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полученных </w:t>
              <w:br/>
              <w:t xml:space="preserve">от оказания услуг (выполнения работ) на платной основе </w:t>
              <w:br/>
              <w:t xml:space="preserve">и от иной приносящей доход деятельности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19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21)</w:t>
            </w:r>
          </w:p>
        </w:tc>
      </w:tr>
      <w:tr>
        <w:trPr>
          <w:trHeight w:val="1773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для улучшения условий доступности для инвалидов </w:t>
              <w:br/>
              <w:t>и лиц с ОВЗ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 счет средств, полученных </w:t>
              <w:br/>
              <w:t xml:space="preserve">от оказания услуг (выполнения работ) на платной основе и от иной приносящей доход деятельности 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83"/>
        <w:gridCol w:w="2127"/>
        <w:gridCol w:w="2978"/>
        <w:gridCol w:w="1134"/>
        <w:gridCol w:w="3119"/>
        <w:gridCol w:w="851"/>
        <w:gridCol w:w="3011"/>
      </w:tblGrid>
      <w:tr>
        <w:trPr/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14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 них (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14)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 комплектование фонда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 организацию и проведение мероприятий</w:t>
            </w:r>
          </w:p>
        </w:tc>
        <w:tc>
          <w:tcPr>
            <w:tcW w:w="3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на информатизацию библиотечной </w:t>
              <w:br/>
              <w:t>деятельности, в том числе создание</w:t>
              <w:br/>
              <w:t xml:space="preserve"> электронных каталогов и оцифровку библиотечного фонда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на подписку </w:t>
              <w:br/>
              <w:t xml:space="preserve">на доступ к удаленным сетевым ресурсам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24)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</w:t>
              <w:br/>
              <w:t xml:space="preserve">полученных от оказания услуг (выполнения работ) на платной основе и от иной приносящей доход деятельности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2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полученных от оказания услуг </w:t>
              <w:br/>
              <w:t xml:space="preserve">(выполнения работ) на платной основе и от иной приносящей доход деятельности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27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 них за счет средств, полученных от оказания услуг</w:t>
              <w:br/>
              <w:t xml:space="preserve"> (выполнения работ) на платной основе и от иной приносящей доход деятельности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29)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азания по заполнению формы федерального статистического наблюд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Первичные статистические данные (далее – данные) по форме федерального статистического наблюдения № 6-НК «Сведения </w:t>
        <w:br/>
        <w:t>об общедоступной (публичной) библиотеке» (далее – форма) предоставляют: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юридические лица – общедоступные библиотеки, организации, осуществляющие библиотечную деятельность, подведомственные органам исполнительной власти всех уровней, осуществляющим управление в сфере культуры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юридические лица – общедоступные библиотеки, организации, осуществляющие библиотечную деятельность, подведомственные </w:t>
        <w:br/>
        <w:t>федеральным органам исполнительной власти, кроме подведомственных Министерству культуры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органы местного самоуправления, осуществляющие управление в сфере культуры;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органы исполнительной власти субъекта Российской Федерации, осуществляющие управление в сфере культуры; 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общедоступные (публичные) библиотеки независимо от их ведомственной принадлежности и формы собственности (государственные </w:t>
        <w:br/>
        <w:t>(муниципальные), частные), как самостоятельные, так и включенные в централизованные библиотечные системы (далее – ЦБС);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библиотеки профсоюзов;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библиотеки общественных некоммерческих организаций;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государственные и муниципальные организации, подведомственные органу управления в сфере культуры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Юридические лица, для которых библиотечная деятельность не является основной и имеющие в своем составе обособленные </w:t>
        <w:br/>
        <w:t>подразделения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, осуществляющие библиотечную деятельность, заполняют форму, включая данные обо всех входящих в него обособленных </w:t>
        <w:br/>
        <w:t>подразделениях. К таким организациям относятся музеи, организации культурно-досугового типа, театры и прочие организации, осуществляющие библиотечную деятельность в качестве дополнительной к своей основной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Юридические лица – общедоступные библиотеки, организации, осуществляющие библиотечную деятельность, подведомственные органам исполнительной власти всех уровней, осуществляющим управление в сфере культуры; юридические лица – общедоступные библиотеки, </w:t>
        <w:br/>
        <w:t xml:space="preserve">организации, осуществляющие библиотечную деятельность, подведомственные федеральным органам исполнительной власти, кроме </w:t>
        <w:br/>
        <w:t xml:space="preserve">подведомственных Министерству культуры Российской Федерации, предоставляют данные в Министерство культуры Российской Федерации </w:t>
        <w:br/>
        <w:t>15 февраля следующего за отчетным года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Данные по форме предоставляются на конец отчетного года за период с 1 января по 31 декабря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ее наименование. На бланке формы, содержащей данные </w:t>
        <w:br/>
        <w:t xml:space="preserve">по обособленному подразделению юридического лица, указывается наименование обособленного подразделения и юридического лица, </w:t>
        <w:br/>
        <w:t>к которому оно относится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, указанный в ЕГРЮЛ; либо адрес, по которому юридическое лицо фактически осуществляет свою деятельность, если он не совпадает </w:t>
        <w:br/>
        <w:t>с юридическим адресом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При заполнении кодовой зоны титульного листа отчитывающиеся юридические лица проставляют код отчитывающейся организации </w:t>
        <w:br/>
        <w:t xml:space="preserve">по Общероссийскому классификатору предприятий и организаций (ОКПО) (идентификационный номер) на основании Уведомления </w:t>
        <w:br/>
        <w:t>о присвоении кода ОКПО, размещенного на сайте системы сбора отчетности Росстата в информационно-телекоммуникационной сети «Интернет» по адресу: https://websbor.gks.ru/online/info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Руководитель юридического лица назначает должностных лиц, уполномоченных предоставлять </w:t>
      </w:r>
      <w:r>
        <w:rPr/>
        <w:t xml:space="preserve">данные </w:t>
      </w:r>
      <w:r>
        <w:rPr>
          <w:szCs w:val="24"/>
        </w:rPr>
        <w:t>от имени юридического лица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Данные приводятся в тех единицах измерения, которые указаны в форме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Учредитель (учредители) библиотеки указываются в соответствии с записью в учредительных документах, а затем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его (их) </w:t>
        <w:br/>
        <w:t>организационно-правовая форма и форм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се показатели, приведенные в форме, должны соответствовать данным первичной учетной документации, имеющейся в организации. </w:t>
      </w:r>
      <w:r>
        <w:rPr>
          <w:szCs w:val="24"/>
          <w:lang w:val="en-US"/>
        </w:rPr>
        <w:br/>
      </w:r>
      <w:r>
        <w:rPr>
          <w:szCs w:val="24"/>
        </w:rPr>
        <w:t>При заполнении формы должна быть обеспечена полнота заполнения и достоверность содержащихся в ней данных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 xml:space="preserve">Центральные библиотеки ЦБС заполняют форму по результатам своей деятельности, в части разделов 1 </w:t>
      </w:r>
      <w:r>
        <w:rPr>
          <w:rFonts w:eastAsia="Calibri" w:cs="Calibri" w:ascii="Calibri" w:hAnsi="Calibri"/>
          <w:szCs w:val="24"/>
          <w:lang w:eastAsia="en-US"/>
        </w:rPr>
        <w:t xml:space="preserve">– </w:t>
      </w:r>
      <w:r>
        <w:rPr>
          <w:rFonts w:eastAsia="Calibri"/>
          <w:szCs w:val="24"/>
          <w:lang w:eastAsia="en-US"/>
        </w:rPr>
        <w:t xml:space="preserve">6. Раздел 7 центральными </w:t>
        <w:br/>
        <w:t>библиотеками ЦБС заполняется за все библиотеки, включенные в указанную ЦБС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 xml:space="preserve">Библиотеки данного вида указывают полное название головной ЦБС на титульном листе, в строке «Наименование централизованной </w:t>
        <w:br/>
        <w:t xml:space="preserve">системы, в которую входит библиотека». 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Государственные и муниципальные организации, подведомственные органу управления в сфере культуры и имеющие обособленные </w:t>
        <w:br/>
        <w:t>подразделения, осуществляющие библиотечную деятельность, разделы 1</w:t>
      </w:r>
      <w:r>
        <w:rPr>
          <w:szCs w:val="24"/>
        </w:rPr>
        <w:t>–</w:t>
      </w:r>
      <w:r>
        <w:rPr>
          <w:rFonts w:eastAsia="Calibri"/>
          <w:szCs w:val="24"/>
          <w:lang w:eastAsia="en-US"/>
        </w:rPr>
        <w:t xml:space="preserve">6 – заполняют, раздел 7 – не заполняют. </w:t>
      </w:r>
      <w:r>
        <w:rPr>
          <w:szCs w:val="24"/>
        </w:rPr>
        <w:t xml:space="preserve">Органы исполнительной </w:t>
        <w:br/>
        <w:t xml:space="preserve">власти субъекта Российской Федерации, осуществляющие управление в сфере культуры, </w:t>
      </w:r>
      <w:r>
        <w:rPr/>
        <w:t xml:space="preserve">в сводной форме разделы 1 − 6 заполняют, раздел 7 </w:t>
        <w:br/>
        <w:t>не заполняют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ind w:firstLine="567"/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Раздел 1. Материально-техническая база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Графы 2–3 заполняются на основании Единого реестра объектов культурного наследия: федерального (графа 2) и регионального (графа 3) значения. Ставится «1», если является объектом культурного наследия, в противном случае – «0»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ах 4–6 указывается «1» при наличии зданий (помещений) с  безбарьерной средой для лиц с нарушениями: зрения (графа 4), слуха (графа 5), опорно-двигательного аппарата (графа 6), в противном случае ставится </w:t>
      </w:r>
      <w:r>
        <w:rPr/>
        <w:t>–</w:t>
      </w:r>
      <w:r>
        <w:rPr>
          <w:szCs w:val="24"/>
        </w:rPr>
        <w:t xml:space="preserve"> «0». Данные заполняются в соответствии с пунктом 38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утвержденного постановлением Правительства Российской Федерации от 28 мая 2021 г. № 815, а также при наличии ассистивных средств </w:t>
        <w:br/>
        <w:t>с учетом разумного приспособления, если объект невозможно приспособить полностью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В графе 7 указывается суммарная площадь всех занимаемых библиотекой помещений (основных, служебных, вспомогательных), </w:t>
        <w:br/>
        <w:t xml:space="preserve">вне зависимости от того, находятся они по одному или нескольким адресам. Данная графа заполняется на основании экспликации или договоров </w:t>
        <w:br/>
        <w:t>на право использования этих помеще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8 (из графы 7) указывается площадь специально оборудованных хранилищ, временно приспособленных для хранения фонда </w:t>
        <w:br/>
        <w:t>помещений, а также площадь, используемая для размещения фонда открытого доступа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9 (из графы 7) указывается общая площадь, занимаемая читальными залами (в том числе компьютерными), </w:t>
        <w:br/>
        <w:t xml:space="preserve">справочно-информационными службами, абонементом, каталогами для читателей, индивидуальными кабинами и аудиториями, </w:t>
        <w:br/>
        <w:t>предназначенными для занятий с пользователями, другими помещениями, которые используются для обслуживания читате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ах 10–12 (из графы 7) указываются площади помещений библиотеки в соответствии с различными правовыми основаниями </w:t>
        <w:br/>
        <w:t xml:space="preserve">распоряжения помещениями: оперативное управление, в том числе находящиеся в безвозмездном пользовании (графа 10), аренда (графа 11), </w:t>
        <w:br/>
        <w:t>прочие (собственность) (графа 12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ах 13–14 (из графы 10) указывается площадь помещений, требующих капитального ремонта и находящихся в аварийном состоянии, из помещений, находящихся в оперативном управлении или безвозмездном пользовании библиотеки. Эти графы заполняются на основании акта (заключения) или составленного в установленном порядке иного документа, характеризующего техническое состояние помещений библиотек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15 указывается число пунктов обслуживания пользователей, находящихся вне стен библиотеки, стоянок передвижных библиотек (комплексов информационно-библиотечного обслуживания (далее – КИБО), библиомобилей, библиобусов), а также удаленных электронных </w:t>
        <w:br/>
        <w:t>читальных залов, оборудованных автоматизированными рабочими местами и находящихся во внешних организациях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16 указывается общее число посадочных мест, предоставляемых библиотекой пользователям. В эту графу включаются места </w:t>
        <w:br/>
        <w:t xml:space="preserve">для пользователей, оборудованные в читальных залах, справочно-информационных службах, у каталогов, места для групповой работы, места в помещениях для работы с аудиовизуальными средствами, кабины для индивидуальной работы, места для работы с персональными </w:t>
        <w:br/>
        <w:t xml:space="preserve">компьютерами, места в помещениях для проведения обучающих семинаров и тому подобное. В данную графу не включаются места, </w:t>
        <w:br/>
        <w:t>оборудованные в аудиториях, лекционных, актовых и иных залах, а также кафетериях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17 (из графы 16) указывается число организованных для пользователей посадочных мест с предоставлением возможности доступа к электронным ресурсам (электронному каталогу, полнотекстовым базам), которые ведутся силами отчитывающейся организ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18 (из графы 17) указывается число организованных для пользователей автоматизированных рабочих мест с предоставлением </w:t>
        <w:br/>
        <w:t xml:space="preserve">выхода в информационно-телекоммуникационную сеть «Интернет» (далее – Интернет) (для работы с удаленными ресурсами, поисковыми </w:t>
        <w:br/>
        <w:t>системами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ах 19–23 указываются данные о наличии в библиотеке автоматизированных технологий библиотечной деятельности: обработка </w:t>
        <w:br/>
        <w:t>поступлений и ведение электронного каталога /каталогизация и научная обработка (графа 19), организации и учета выдачи фондов /книговыдачи (графа 20), организации и учета доступа посетителей /обслуживание (графа 21), учета документов библиотечного фонда /учет фондов (графа 22), для оцифровки фондов (графа 23)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Наличие автоматизированной технологии предполагает выполнение всех перечисленных ниже условий: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1) наличие лицензионного программного обеспеч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2) наличие технических средств в количестве и ассортименте, достаточном для внедрения автоматизированной технолог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3) наличие достаточной численности персонала, обученного соответствующей технолог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4) внедрение в бизнес-практику моделей бизнес-процессов, соответствующих имеющемуся программному обеспеч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случае наличия такой технологии в соответствующую графу проставляется значение «1», в противном случае − «0»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24 указываются данные о наличии в библиотеке специализированного оборудования для инвалидов (в том числе, </w:t>
        <w:br/>
        <w:t xml:space="preserve">тифлофлешплееров, читающих машин, брайлевских дисплеев, а также колясок, скалоходов и другого оборудования). В случае наличия такого оборудования в соответствующую графу проставляется значение «1», в противном случае </w:t>
      </w:r>
      <w:r>
        <w:rPr/>
        <w:t>−</w:t>
      </w:r>
      <w:r>
        <w:rPr>
          <w:szCs w:val="24"/>
        </w:rPr>
        <w:t xml:space="preserve"> «0». </w:t>
      </w:r>
      <w:r>
        <w:rPr>
          <w:shd w:fill="FFFFFF" w:val="clear"/>
        </w:rPr>
        <w:t xml:space="preserve">Элементы полноценной архитектурной среды (зданий и сооружений или их части), обеспечивающие необходимый уровень доступности для всех категорий населения </w:t>
      </w:r>
      <w:r>
        <w:rPr>
          <w:szCs w:val="24"/>
        </w:rPr>
        <w:t>(поручни, мнемосхемы, тактильные предупреждающие полосы и тому подобное), при заполнении графы не учитываются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25 указывается общее число транспортных средств, находящихся на балансе организ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26 (из графы 25) указывается число специализированных транспортных средств (библиобусов, библиомобилей, КИБО), </w:t>
        <w:br/>
        <w:t>находящихся на балансе организ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27 указываются данные о наличии в библиотеке доступа к электронному каталогу, отражающему фонды отчитывающейся </w:t>
        <w:br/>
        <w:t xml:space="preserve">организации. В случае наличия такой возможности в соответствующую графу проставляется значение «1», в противном случае </w:t>
      </w:r>
      <w:r>
        <w:rPr/>
        <w:t>–</w:t>
      </w:r>
      <w:r>
        <w:rPr>
          <w:szCs w:val="24"/>
        </w:rPr>
        <w:t xml:space="preserve"> «0»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ind w:firstLine="567"/>
        <w:jc w:val="center"/>
        <w:outlineLvl w:val="4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Раздел 2. Формирование библиотечного фонда на физических (материальных) носителях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разделе приводятся данные о формировании (движении) в течение отчетного периода библиотечного фонда на физических </w:t>
        <w:br/>
        <w:t xml:space="preserve">(материальных) носителях. При его заполнении используются учетные единицы, определенные Порядком учета документов, входящих в состав библиотечного фонда, утвержденным приказом Министерства культуры Российской Федерации от 8 октября 2012 г № 1077 (зарегистрирован </w:t>
        <w:br/>
        <w:t>Минюстом России 14 мая 2013 г., регистрационный № 28390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3 строк 02–05 указывается число экземпляров всех печатных, неопубликованных, аудиовизуальных (в аналоговой форме), </w:t>
        <w:br/>
        <w:t>электронных документов и документов на микроформах:</w:t>
      </w:r>
    </w:p>
    <w:p>
      <w:pPr>
        <w:pStyle w:val="Normal"/>
        <w:suppressAutoHyphens w:val="tru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новь включенных в течение отчетного года в библиотечный фонд (строка 02);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4"/>
        </w:rPr>
        <w:t>из строки 02 число вновь приобретенных экземпляров документов</w:t>
      </w:r>
      <w:r>
        <w:rPr>
          <w:rFonts w:eastAsia="Cambria"/>
          <w:color w:val="000000"/>
          <w:sz w:val="20"/>
          <w:lang w:eastAsia="en-US"/>
        </w:rPr>
        <w:t xml:space="preserve"> </w:t>
      </w:r>
      <w:r>
        <w:rPr>
          <w:rFonts w:eastAsia="Cambria"/>
          <w:color w:val="000000"/>
          <w:szCs w:val="24"/>
          <w:lang w:eastAsia="en-US"/>
        </w:rPr>
        <w:t>(без учета перераспределения библиотечных фондов)</w:t>
      </w:r>
      <w:r>
        <w:rPr>
          <w:color w:val="000000"/>
          <w:szCs w:val="24"/>
        </w:rPr>
        <w:t xml:space="preserve"> (строка 03), </w:t>
        <w:br/>
        <w:t xml:space="preserve">в строке не указываются экземпляры, поступившие из фондов библиотек, реорганизованных или ликвидированных по </w:t>
      </w:r>
      <w:r>
        <w:rPr>
          <w:color w:val="000000"/>
          <w:spacing w:val="2"/>
          <w:szCs w:val="24"/>
          <w:shd w:fill="FFFFFF" w:val="clear"/>
        </w:rPr>
        <w:t>решению ее собственника или учредителя, а также в случаях, предусмотренных законодательством Российской Федерации</w:t>
      </w:r>
      <w:r>
        <w:rPr>
          <w:color w:val="000000"/>
          <w:szCs w:val="24"/>
        </w:rPr>
        <w:t>;</w:t>
      </w:r>
    </w:p>
    <w:p>
      <w:pPr>
        <w:pStyle w:val="Normal"/>
        <w:suppressAutoHyphens w:val="tru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исключенных из него (строка 04);</w:t>
      </w:r>
    </w:p>
    <w:p>
      <w:pPr>
        <w:pStyle w:val="Normal"/>
        <w:suppressAutoHyphens w:val="tru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бщее число экземпляров библиотечного фонда, числящееся в учетной документации на конец отчетного года (строка 05). </w:t>
      </w:r>
    </w:p>
    <w:p>
      <w:pPr>
        <w:pStyle w:val="Normal"/>
        <w:suppressAutoHyphens w:val="tru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Данные об обменном фонде и страховых копиях микрофильмов, направленных на хранение в специальное хранилище, в форму </w:t>
        <w:br/>
        <w:t>не включаютс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4"/>
        </w:rPr>
        <w:t>В графе 4 (из графы 3) строк 02–05 указывают аналогичные данные по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4"/>
        </w:rPr>
        <w:t xml:space="preserve">печатным изданиям всех видов (книги, брошюры, журналы, продолжающиеся издания, листовые издания, газеты, изоиздания, нотные </w:t>
        <w:br/>
        <w:t xml:space="preserve">издания, картографические издания, нормативно-технические и технические документы, авторефераты диссертаций), в том числе по изданиям, изготавливаемым рельефно-точечным шрифтом по системе Брайля и рельефно-графическим способом для слепых и слабовидящих; </w:t>
      </w:r>
    </w:p>
    <w:p>
      <w:pPr>
        <w:pStyle w:val="Normal"/>
        <w:suppressAutoHyphens w:val="tru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неопубликованным документам (рукописные материалы, депонированные научные работы, диссертации, отчеты о научно-исследовательских работах, переводы, описания алгоритмов и программ ЭВМ, тактильные рукодельные издания для слепых и слабовидящих)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4"/>
        </w:rPr>
        <w:t>В графе 5 (из графы 4) строк 02–05 указывают данные по книга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4"/>
        </w:rPr>
        <w:t>В графе 6 (из графы 3) строк 02–05 указывают аналогичные данные по электронным документам на съемных носителях, представляющим собой автономные объекты, предназначенные для локального использования (CD</w:t>
        <w:noBreakHyphen/>
        <w:t xml:space="preserve">ROM, DVD), в том числе флеш-карты для слепых и слабовидящих. В данной графе не учитываются документы, используемые как технологические копии в целях обеспечения сохранности </w:t>
        <w:br/>
        <w:t>информации электронной (цифровой) библиотеки, а также документы, получаемые от поставщика для загрузки цифровой информации на сервер библиотек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4"/>
        </w:rPr>
        <w:t>В графе 7 (из графы 3) строк 02–05 указывают аналогичные данные по документам на микроформах в виде рулонных микрофильмов и микрофиш, архивные/резервные и пользовательские копии. Страховые копии в данной графе не учитываютс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4"/>
        </w:rPr>
        <w:t xml:space="preserve">В графе 8 (из графы 3) строк 02–05 указывают аналогичные данные по документам в иных формах, прежде всего, аудиовизуальной </w:t>
        <w:br/>
        <w:t>информации: грампластинки, магнитные фонограммы, видеокассеты, диапозитивы, слайды, кинофильмы, в том числе аудиокассеты для слепых и слабовидящих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4"/>
        </w:rPr>
        <w:t xml:space="preserve">В графе 9 (из графы 3) строк 02–05 указывают аналогичные данные по формированию фонда в специальных форматах для слепых и слабовидящих: по изданиям, изготавливаемым рельефно-точечным шрифтом по системе Брайля, предназначенным для письма и чтения слепых и слабовидящих; по «говорящим» книгам, созданным на магнитных четырехдорожечных кассетах со скоростью воспроизведения 2,38 сантиметров в секунду для прослушивания на тифломагнитофоне: специальный формат аудиозаписей, обеспечивающий техническую </w:t>
        <w:br/>
        <w:t xml:space="preserve">и/или программную защиту произведений от несанкционированного прослушивания; по «говорящим» книгам в цифровом криптозащищенном аудиоформате для прослушивания на тифлофлешплеере: электронные аудиокниги, файлы которых созданы с помощью специального </w:t>
        <w:br/>
        <w:t xml:space="preserve">программного обеспечения, преобразующего MP3-формат в формат, защищенный 128-битным ключом (в виде записи на флеш-карте); по рельефной графике, которая включает: карты, схемы, чертежи, рисунки, изготавливаемые рельефно-графическим способом с помощью </w:t>
        <w:br/>
        <w:t>рельефных, гладких, точечных, штриховых и штрих-пунктирных ли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4"/>
        </w:rPr>
        <w:t xml:space="preserve">В графах 10–11 (из графы 3) строк 02–04 указывают аналогичные данные по формированию фонда на языках народов Российской </w:t>
        <w:br/>
        <w:t>Федерации, кроме русского, и на иностранных языках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ind w:firstLine="567"/>
        <w:jc w:val="center"/>
        <w:outlineLvl w:val="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Раздел 3. Электронные (сетевые) ресурсы  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разделе приводятся данные о формировании (движении) в течение отчетного периода содержимого электронных ресурсов библиотеки. При отсутствии в библиотеке самостоятельно формируемых электронных ресурсов в соответствующих графах таблицы проставляется </w:t>
      </w:r>
      <w:r>
        <w:rPr/>
        <w:t>−</w:t>
      </w:r>
      <w:r>
        <w:rPr>
          <w:szCs w:val="24"/>
        </w:rPr>
        <w:t xml:space="preserve"> «0»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3 указывается общее число библиографических и авторитетных записей: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созданных библиотекой самостоятельно или заимствованных из внешних источников, включая записи, полученные в результате ретроконверсии каталога, за отчетный год (строка 06),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состоящих на конец отчетного года (строка 07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4 (из графы 3) указывается число библиографических и авторитетных записей электронного каталога библиотеки, выставленных </w:t>
        <w:br/>
        <w:t>в Интернете для свободного доступа и использования. Данные заполняются по аналогии с графой 3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5 отражаются данные об электронной (цифровой) библиотеке, как полнотекстовой базе данных собственной генерации, хранящейся на серверах библиотеки (сетевые локальные документы). В данной графе учитываются документы, созданные путем перевода документов </w:t>
        <w:br/>
        <w:t xml:space="preserve">собственного библиотечного фонда в электронную форму и путем приобретения электронных документов через другие источники </w:t>
        <w:br/>
        <w:t>комплектования вне зависимости от наличия оригинала в фонде библиотеки. Указывается число: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документов, включенных в состав всех имеющихся в библиотеке электронных (цифровых) коллекций, библиотек за отчетный год </w:t>
        <w:br/>
        <w:t>(строка 06)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документов, состоящих всего на конец отчетного года (строка 07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4"/>
        </w:rPr>
        <w:t xml:space="preserve">В графе 6 (из графы 5) отражается число документов в открытом доступе, на которые не распространяются авторские права или имеются </w:t>
        <w:br/>
        <w:t xml:space="preserve">договоры с правообладателями, позволяющие представлять документы в свободный доступ в соответствии с частью 4 Гражданского </w:t>
        <w:br/>
        <w:t>кодекса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7 строки 07 отражается число баз данных, которые размещены на автономных автоматизированных рабочих станциях библиотеки. В данные показатели включаются также базы данных, размещаемые на сервере библиотеки, но не включаемые в состав электронной (цифровой) библиотек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ах 8–9 строки 07 отражаются сетевые удаленные лицензионные документы, генерируемые другими организациями (издательствами, агрегаторами) и размещенные на их технических площадках, полученные библиотекой во временное или постоянное пользование на условиях договора, контракта, лицензионного соглашения с производителями информации на платной или бесплатной основе, в том числе в рамках </w:t>
        <w:br/>
        <w:t>консорциумов. В графе 8 указывается число баз данных, в графе 9 – число полнотекстовых документов, имеющих самостоятельное заглавие и включенных в указанные базы данных. В строке 07 указывается общее число баз данных и отдельных документов, к которым библиотека имеет доступ на конец отчетного г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строке 08 ставится «0» при отсутствии в библиотеке доступа к Интернету, «1» – при наличии возможности использования Интернета </w:t>
        <w:br/>
        <w:t xml:space="preserve">при осуществлении отчитывающейся организацией различных видов своей финансово-хозяйственной деятельности (как основных видов </w:t>
        <w:br/>
        <w:t>уставной, так и административно-управленческой деятельности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строке 09 указывается информация о возможности посетителей библиотеки получить доступ к Интернету в помещениях отчитывающейся организации. В случае наличия такой возможности в графу проставляется значение «1», в противном случае </w:t>
      </w:r>
      <w:r>
        <w:rPr/>
        <w:t>–</w:t>
      </w:r>
      <w:r>
        <w:rPr>
          <w:szCs w:val="24"/>
        </w:rPr>
        <w:t xml:space="preserve"> «0»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строке 10 указываются данные о наличии у библиотеки собственного сайта в информационно-телекоммуникационной сети «Интернет» </w:t>
        <w:br/>
        <w:t xml:space="preserve">(далее – Интернет-сайт) или страницы в информационно-телекоммуникационной сети «Интернет» (далее – Интернет-страница), официально </w:t>
        <w:br/>
        <w:t xml:space="preserve">зарегистрированных и имеющих уникальный домен в сети Интернет (состоящего на балансе библиотеки или ее учредителя). При наличии </w:t>
        <w:br/>
        <w:t xml:space="preserve">ставится «1», в противном случае </w:t>
      </w:r>
      <w:r>
        <w:rPr/>
        <w:t>−</w:t>
      </w:r>
      <w:r>
        <w:rPr>
          <w:szCs w:val="24"/>
        </w:rPr>
        <w:t xml:space="preserve"> «0»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строке 11 указываются данные о наличии у библиотеки собственного Интернет-сайта или Интернет-страницы, доступных для слепых и слабовидящих, официально зарегистрированных и имеющих уникальный домен в Интернете (состоящего на балансе библиотеки </w:t>
        <w:br/>
        <w:t xml:space="preserve">или ее учредителя). При наличии ставится «1» в соответствии с «ГОСТ Р 52872-2019. Национальный стандарт Российской Федерации. Интернет-ресурсы и другая информация, представленная в электронно-цифровой форме. Приложения для стационарных и мобильных устройств, иные пользовательские интерфейсы: требования доступности для людей с инвалидностью и других лиц с ограничениями жизнедеятельности», утвержденным приказом Росстандарта от 29 августа 2019 г. № 589-ст, </w:t>
      </w:r>
      <w:r>
        <w:rPr/>
        <w:t>в противном случае – «0».</w:t>
      </w:r>
    </w:p>
    <w:p>
      <w:pPr>
        <w:pStyle w:val="Normal"/>
        <w:suppressAutoHyphens w:val="true"/>
        <w:spacing w:before="120" w:after="12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Раздел 4. Число пользователей и посещений библиотек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разделе приводятся данные о числе пользователей и посещениях библиотеки в отчетном периоде. Данный раздел заполняется на основании годовых итоговых данных соответствующих разделов дневников библиотеки, формуляров и дневников библиотечных пунктов, формуляров зарегистрированных пользователей, автоматизированных систем учета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В графе 2 указывается число зарегистрированных пользователей библиотеки </w:t>
      </w:r>
      <w:r>
        <w:rPr/>
        <w:t>–</w:t>
      </w:r>
      <w:r>
        <w:rPr>
          <w:szCs w:val="24"/>
        </w:rPr>
        <w:t xml:space="preserve"> физических и юридических лиц, зарегистрированных в единой картотеке или базе данных учета пользователей библиотеки для пользования ее фондом и услугами в библиотеке </w:t>
        <w:br/>
        <w:t>или вне ее. Учитываются перерегистрированные и вновь записанные в отчетном году пользовател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3 (из графы 2) указывается число зарегистрированных пользователей, обслуженных всеми структурными подразделениями </w:t>
        <w:br/>
        <w:t xml:space="preserve">библиотеки в течение отчетного года в стационарных условиях. В графах 4–5 (из графы 3) указывается число пользователей библиотеки </w:t>
        <w:br/>
        <w:t>в возрасте до 14 лет включительно (графа 4) и от 15 до 30 лет включительно (графа 5) соответственно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В графе 6 (из графы 2) указывается число </w:t>
      </w:r>
      <w:r>
        <w:rPr>
          <w:szCs w:val="24"/>
          <w:lang w:eastAsia="en-US"/>
        </w:rPr>
        <w:t>пользователей, обслуженных во внестационарных условиях</w:t>
      </w:r>
      <w:r>
        <w:rPr>
          <w:szCs w:val="24"/>
        </w:rPr>
        <w:t xml:space="preserve"> – физических или юридических лиц, пользующихся услугами библиотеки вне ее стен.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фе 7 (из графы 2) указывается число авторизованных удаленных пользователей, использующих удаленный (дистанционный) доступ </w:t>
        <w:br/>
        <w:t>к информационным ресурсам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В графе 8 указывается общее число посещений библиотеки или ее внестационарных подразделений с целью получения библиотечно-информационных услуг, посещения библиотечных мероприятий, проводимых библиотекой. 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9 (из графы 8) указывается число посещений библиотеки (зарегистрированных приходов физических лиц в помещение библиотеки </w:t>
        <w:br/>
        <w:t>с целью получения библиотечно-информационных услуг или с целью посещения библиотечных мероприятий, проводимых библиотекой)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10 (из графы 9) указывается число зарегистрированных приходов физических лиц в помещение библиотеки с целью получения библиотечно-информационных услуг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е 11 (из графы 9) указывается число посещений библиотечных мероприятий в помещении библиотеки, которое учитывается </w:t>
        <w:br/>
        <w:t xml:space="preserve">по входным билетам или приглашениям (платным или бесплатным), а также по листкам (спискам) участников (присутствующих) </w:t>
        <w:br/>
        <w:t>и/или приводится в официальных отчетах о проведении мероприятия. Учитываются результаты разных типов и видов обслуживания (индивидуального, группового и массового), в том числе выставочного, культурно-просветительского (обеспечивающего организацию интеллектуального и культурного досуга, просвещения и самообразования), а также направленного на обучение пользователей. К библиотечным мероприятиям могут быть отнесены выставки, презентации, экскурсии по библиотеке, библиотечные квесты, библиотечные уроки, библиотечные занятия, викторины, мастер-классы, встречи, дискуссии, читательские конференции, публичные акции и другие культурно-просветительские мероприятия, обеспечивающие организацию интеллектуального и культурного досуга, просвещения и самообразования различных категорией пользовате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12 указывается общее число посещений внестационарных подразделений библиотеки (зарегистрированных приходов физических лиц во внестационарные подразделения библиотеки с целью получения библиотечно-информационных услуг и с целью посещения библиотечных мероприятий, организованных библиотекой и проведенных вне ее стен)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В графе 13 (из графы 12) указывается общее число посещений библиотек через внестационарные формы обслуживания с целью получения библиотечно-информационных услуг (в том числе обращения к услугам КИБО, библиомобилей, библиобусов, фиксированная </w:t>
      </w:r>
      <w:r>
        <w:rPr>
          <w:szCs w:val="24"/>
          <w:shd w:fill="FFFFFF" w:val="clear"/>
        </w:rPr>
        <w:t xml:space="preserve">доставка книг </w:t>
        <w:br/>
        <w:t>из стационарной библиотеки или пункта обслуживания пользователей, находящегося вне стен библиотеки, по месту жительства или работы читателя</w:t>
      </w:r>
      <w:r>
        <w:rPr>
          <w:szCs w:val="24"/>
        </w:rPr>
        <w:t xml:space="preserve"> (книгоношество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14 (из графы 13) указывается число посещений КИБО, библиомобилей, библиобусов. 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15 (из графы 12) указывается число </w:t>
      </w:r>
      <w:r>
        <w:rPr>
          <w:szCs w:val="24"/>
          <w:lang w:eastAsia="en-US"/>
        </w:rPr>
        <w:t>посещений мероприятий, организованных библиотекой вне стационара.</w:t>
      </w:r>
      <w:r>
        <w:rPr/>
        <w:t xml:space="preserve"> При подсчете </w:t>
        <w:br/>
        <w:t>могут быть использованы следующие методики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для стационарных мероприятий в зале: прямой подсчет занятых посадочных мест; выдача билетов с нулевой стоимостью; на основе </w:t>
        <w:br/>
        <w:t>договора с организацией, заказавшей мероприятие, в котором отражено необходимое количество участников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для статичных мероприятий в общественной среде: использование </w:t>
      </w:r>
      <w:r>
        <w:rPr>
          <w:rFonts w:eastAsia="Calibri"/>
          <w:szCs w:val="28"/>
        </w:rPr>
        <w:t>отчетов органов внутренних дел, привлекаемых для обеспечения безопасности при проведении массовых мероприятий</w:t>
      </w:r>
      <w:r>
        <w:rPr>
          <w:szCs w:val="28"/>
        </w:rPr>
        <w:t>;</w:t>
      </w:r>
      <w:r>
        <w:rPr/>
        <w:t xml:space="preserve"> </w:t>
      </w:r>
      <w:r>
        <w:rPr>
          <w:szCs w:val="28"/>
        </w:rPr>
        <w:t>электронный подсчет при установленных средствах контроля доступа в виде пропускных ворот;</w:t>
      </w:r>
      <w:r>
        <w:rPr/>
        <w:t xml:space="preserve"> </w:t>
      </w:r>
      <w:r>
        <w:rPr>
          <w:szCs w:val="28"/>
        </w:rPr>
        <w:t>использование результатов фото и видео фиксации;</w:t>
      </w:r>
      <w:r>
        <w:rPr/>
        <w:t xml:space="preserve"> подсчет </w:t>
      </w:r>
      <w:r>
        <w:rPr>
          <w:szCs w:val="28"/>
        </w:rPr>
        <w:t xml:space="preserve">по формуле </w:t>
      </w:r>
      <w:r>
        <w:rPr>
          <w:bCs/>
          <w:iCs/>
        </w:rPr>
        <w:t xml:space="preserve">Джейкобса: </w:t>
      </w:r>
      <w:r>
        <w:rPr>
          <w:szCs w:val="26"/>
          <w:shd w:fill="FFFFFF" w:val="clear"/>
        </w:rPr>
        <w:t xml:space="preserve">1 человек на квадратный метр (люди стоят </w:t>
        <w:br/>
        <w:t xml:space="preserve">на расстоянии вытянутой руки), 2, 4 человека на квадратный метр (плотная толпа, но между людьми все же можно пройти) и 4, 3 человека </w:t>
        <w:br/>
        <w:t>на квадратный метр (люди стоят плечом к плечу) соответственн</w:t>
      </w:r>
      <w:r>
        <w:rPr>
          <w:szCs w:val="26"/>
        </w:rPr>
        <w:t>о;</w:t>
      </w:r>
    </w:p>
    <w:p>
      <w:pPr>
        <w:pStyle w:val="Normal"/>
        <w:suppressAutoHyphens w:val="true"/>
        <w:ind w:firstLine="709"/>
        <w:jc w:val="both"/>
        <w:rPr>
          <w:szCs w:val="28"/>
          <w:shd w:fill="FFFFFF" w:val="clear"/>
        </w:rPr>
      </w:pPr>
      <w:r>
        <w:rPr>
          <w:szCs w:val="26"/>
          <w:shd w:fill="FFFFFF" w:val="clear"/>
        </w:rPr>
        <w:t xml:space="preserve">для динамичных мероприятий (митинги, шествия, карнавалы, демонстрации): </w:t>
      </w:r>
      <w:r>
        <w:rPr>
          <w:szCs w:val="28"/>
          <w:shd w:fill="FFFFFF" w:val="clear"/>
        </w:rPr>
        <w:t xml:space="preserve">количество человек, проходящих через наблюдателя </w:t>
        <w:br/>
        <w:t>за единицу времени умноженное на время шествия;</w:t>
      </w:r>
      <w:r>
        <w:rPr>
          <w:szCs w:val="26"/>
          <w:shd w:fill="FFFFFF" w:val="clear"/>
        </w:rPr>
        <w:t xml:space="preserve"> </w:t>
      </w:r>
      <w:r>
        <w:rPr>
          <w:szCs w:val="28"/>
          <w:shd w:fill="FFFFFF" w:val="clear"/>
        </w:rPr>
        <w:t>использование электронных средств подсчета.</w:t>
      </w:r>
    </w:p>
    <w:p>
      <w:pPr>
        <w:pStyle w:val="Normal"/>
        <w:suppressAutoHyphens w:val="true"/>
        <w:ind w:firstLine="567"/>
        <w:jc w:val="both"/>
        <w:rPr>
          <w:strike/>
          <w:color w:val="FF0000"/>
          <w:szCs w:val="24"/>
        </w:rPr>
      </w:pPr>
      <w:r>
        <w:rPr>
          <w:szCs w:val="24"/>
        </w:rPr>
        <w:t xml:space="preserve">В графе 16 указывается общее число обращений в библиотеку удаленно, через сеть Интернет, а также посредством средств коммуникации: телефон, факс, почта, телеграф. 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Учет ведется на основе фиксации посещений сайтов библиотеки всех уровней, имеющих </w:t>
      </w:r>
      <w:r>
        <w:rPr>
          <w:szCs w:val="24"/>
          <w:shd w:fill="FFFFFF" w:val="clear"/>
        </w:rPr>
        <w:t>отдельные счетчики, исключая</w:t>
      </w:r>
      <w:r>
        <w:rPr>
          <w:szCs w:val="24"/>
        </w:rPr>
        <w:t xml:space="preserve"> блоги и аккаунты </w:t>
        <w:br/>
        <w:t>в социальных сетях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ind w:firstLine="567"/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Раздел 5. Библиотечно-информационное обслуживание пользователей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разделе приводятся данные о результатах библиотечно-информационного обслуживания различных категорий пользователей в стационарном (в стенах библиотеки), внестационарном и удаленном режимах в отчетном периоде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3 указывается число выданных, выгруженных (открытых для просмотра) документов из фондов (ресурсов) библиотеки различным категориям пользовате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4 (из графы 3) по строкам 13–16, 18 указывается число документов, выданных за отчетный год из библиотечного фонда </w:t>
        <w:br/>
        <w:t>на физических (материальных) носителях различным категориям посетителей библиотеки в читальных залах и в службе абонемента. В общее число выдачи включается также число документов, взятых пользователями для просмотра с выставок, полок открытого доступа, на библиотечном мероприятии. Каждое продление срока пользования документом по инициативе пользователя считается новой выдачей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При выдаче документов из одного структурного подразделения библиотеки в другое, в том числе по внутрисистемному обмену в ЦБС, учет выдачи производится лишь тем структурным подразделением, которое непосредственно осуществляет их выдачу пользователю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4 (из графы 3) по строке 16 указывается число документов, выданных за отчетный год из библиотечного фонда на физических </w:t>
        <w:br/>
        <w:t xml:space="preserve">(материальных) носителях пользователям в пунктах внестационарного обслуживания и пользователям других библиотек по системе </w:t>
        <w:br/>
        <w:t>межбиблиотечного абонемента (МБА),</w:t>
      </w:r>
      <w:r>
        <w:rPr/>
        <w:t xml:space="preserve"> </w:t>
      </w:r>
      <w:r>
        <w:rPr>
          <w:szCs w:val="24"/>
        </w:rPr>
        <w:t>международного межбиблиотечного абонемента (ММБА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4 (из графы 3) по строке 18 проводятся суммарные данные по выдаче из библиотечного фонда на физических (материальных) </w:t>
        <w:br/>
        <w:t>носителях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Единицей учета выдачи в графе 4 является экземпляр как единица учета фонда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ах 5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>7 (из графы 3) по строкам 13–16 указывается число документов, выгруженных (открытых для просмотра) различным категориям посетителей в читальных залах библиотеки и в ее внестационарных подразделениях за отчетный год из электронной (цифровой) библиотеки отчитывающейся организации (графа 5), из баз данных инсталлированных документов (графа 6) и из баз данных сетевых удаленных лицензионных документов (графа 7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 5 (из графы 3) по строке 17 указывается число документов из электронной (цифровой) библиотеки отчитывающейся организации, выгруженных (открытых для просмотра) в виртуальном читальном зале другой библиотеки или другой организации, иными, в том числе </w:t>
        <w:br/>
        <w:t>незарегистрированными, пользователя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7 (из графы 3) по строке 17 указывается число сетевых удаленных лицензионных документов, выгруженных (открытых </w:t>
        <w:br/>
        <w:t xml:space="preserve">для просмотра) удаленному пользователю библиотеки в соответствии с условиями договора, лицензионного соглашения с производителем </w:t>
        <w:br/>
        <w:t>информ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ах 5, 7 (из графы 3) по строке 18 приводятся суммарные данные о выгрузке электронных сетевых ресурсов из электронной (цифровой) библиотеки (графа 5) и из сетевых удаленных лицензионных документов (графа 7) пользователям независимо от их местонахо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Единицей учета выдачи в графах 5–7 является файл (полный текст документа, статья, реферат, изображение) как неделимая единица </w:t>
        <w:br/>
        <w:t>представления электронного документа по запросу пользовател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FF0000"/>
          <w:szCs w:val="24"/>
        </w:rPr>
        <w:t>В графе 8</w:t>
      </w:r>
      <w:r>
        <w:rPr>
          <w:szCs w:val="24"/>
        </w:rPr>
        <w:t xml:space="preserve"> по строкам </w:t>
      </w:r>
      <w:r>
        <w:rPr>
          <w:color w:val="FF0000"/>
          <w:szCs w:val="24"/>
        </w:rPr>
        <w:t>13–18</w:t>
      </w:r>
      <w:r>
        <w:rPr>
          <w:szCs w:val="24"/>
        </w:rPr>
        <w:t xml:space="preserve"> указывается общее число выданных и выгруженных (открытых для просмотра) документов, полученных</w:t>
        <w:br/>
        <w:t>из других библиотек по системе межбиблиотечного, в том числе международного, абонемента (МБА и ММБА) и через систему виртуальных (электронных) читальных залов по запросам посетителей библиотек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9 (из графы 8) по строкам 13–15, 18 указывается число документов, в том числе копий, полученных из других библиотек </w:t>
        <w:br/>
        <w:t>по системе МБА и ММБА, электронной доставки документов (ЭДД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10 (из графы 8) по строкам 13–18 указывается число выгруженных (просмотренных) документов из электронной коллекции </w:t>
        <w:br/>
        <w:t>другой библиотеки в виртуальном (электронном) читальном зале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Единицей учета выдачи в графах 9–10 является экземпляр для физических единиц и файл (полный текст документа, статья, реферат, </w:t>
        <w:br/>
        <w:t>изображение) как неделимая единица представления электронного документа по запросу пользователя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11 по строкам 13–15 указывается суммарное число справок (консультаций), выполненных в устной или письменной форме</w:t>
        <w:br/>
        <w:t>по запросам различных категорий посетителей библиотеки. Учету подлежат адресные, библиографические, фактографические справки, а также консультации ориентирующего характера по раскрытию услуг и ресурсов библиотеки, вспомогательно-технические консультации</w:t>
        <w:br/>
        <w:t>по использованию оборудования и аппаратно-программных средств при оказании услуги, факультативные консультации, выполненные</w:t>
        <w:br/>
        <w:t xml:space="preserve">на легитимном основании в помещении библиотеки отдельными специалистами (юрист, педагог, психолог и другие), если их проведение </w:t>
        <w:br/>
        <w:t>предусмотрено учредительным документом библиотек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11 строки 16 указывается суммарное число справок (консультаций), выполненных в устной или письменной форме по запросам пользователей библиотеки вне стационара. Учету подлежат адресные, библиографические, фактографические справки, а также консультации ориентирующего характера по раскрытию услуг и ресурсов библиотек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11 строки 17 указывается число справок (консультаций), выполненных по запросам удаленных пользователей </w:t>
        <w:br/>
        <w:t xml:space="preserve">библиотеки, поступивших по информационно-телекоммуникационным сетям (в виртуальную справочную службу, по электронной почте, </w:t>
        <w:br/>
        <w:t>на аккаунт библиотеки в социальных сетях, иные автоматизированные формы приема запросов). Учету подлежат адресные, библиографические, фактографические справки, а также консультации ориентирующего характера по раскрытию услуг и ресурсов библиотек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11 по строке 18 приводятся суммарные данные о числе справок (консультаций), выполненных по запросам различных категорий.</w:t>
      </w:r>
    </w:p>
    <w:p>
      <w:pPr>
        <w:pStyle w:val="Normal"/>
        <w:suppressAutoHyphens w:val="true"/>
        <w:ind w:firstLine="567"/>
        <w:jc w:val="both"/>
        <w:rPr>
          <w:strike/>
          <w:szCs w:val="24"/>
        </w:rPr>
      </w:pPr>
      <w:r>
        <w:rPr>
          <w:szCs w:val="24"/>
        </w:rPr>
        <w:t xml:space="preserve">В графе 12 по строкам 13–18 указывается суммарное число библиотечных мероприятий из графы 13 и графы 14 для разных </w:t>
        <w:br/>
        <w:t xml:space="preserve">возрастных категорий населения, направленных на развитие интереса граждан к чтению, привлечение к различным областям знания, </w:t>
        <w:br/>
        <w:t xml:space="preserve">краеведению, как в </w:t>
      </w:r>
      <w:r>
        <w:rPr>
          <w:szCs w:val="24"/>
          <w:lang w:eastAsia="en-US"/>
        </w:rPr>
        <w:t>по месту расположения библиотеки</w:t>
      </w:r>
      <w:r>
        <w:rPr>
          <w:szCs w:val="24"/>
        </w:rPr>
        <w:t>, так и при выездных мероприятиях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 12 по строке 16 учитываются библиотечные мероприятия, проведенные вне стен библиотеки, в том числе в </w:t>
      </w:r>
      <w:r>
        <w:rPr>
          <w:rStyle w:val="Searchtext"/>
          <w:spacing w:val="2"/>
          <w:szCs w:val="24"/>
        </w:rPr>
        <w:t>моби</w:t>
      </w:r>
      <w:r>
        <w:rPr>
          <w:spacing w:val="2"/>
          <w:szCs w:val="24"/>
          <w:shd w:fill="FFFFFF" w:val="clear"/>
        </w:rPr>
        <w:t xml:space="preserve">льных пунктах обслуживания и </w:t>
      </w:r>
      <w:r>
        <w:rPr/>
        <w:t xml:space="preserve">мероприятия, </w:t>
      </w:r>
      <w:r>
        <w:rPr>
          <w:szCs w:val="24"/>
        </w:rPr>
        <w:t>выполненные в рамках дистанционного обслуживания.</w:t>
      </w:r>
    </w:p>
    <w:p>
      <w:pPr>
        <w:pStyle w:val="Normal"/>
        <w:suppressAutoHyphens w:val="true"/>
        <w:ind w:firstLine="567"/>
        <w:jc w:val="both"/>
        <w:rPr>
          <w:strike/>
          <w:szCs w:val="24"/>
        </w:rPr>
      </w:pPr>
      <w:r>
        <w:rPr>
          <w:szCs w:val="24"/>
        </w:rPr>
        <w:t xml:space="preserve">В графе 12 по строке 17 учитываются мероприятия, выполненные в удаленном режиме: на сайте библиотеки, платформе Культура.РФ. </w:t>
        <w:br/>
        <w:t xml:space="preserve">К числу библиотечных мероприятий в удаленном режиме относятся: экскурсии (по зданию, экспозиции, кварталу и т. п.); выставки; видео </w:t>
        <w:br/>
        <w:t xml:space="preserve">и аудиообзоры литературы; моноспектакли или кукольные спектакли, концерты; громкие чтения; встречи с писателями, известными людьми; презентации книг; конференции; вебинары; лекции; мастер-классы или другие обучающие занятия; акции и конкурсы; викторины; показы фильмов, перешедших в общественное достояние (созданные в 1950 году и ранее). 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15 по строкам 13–15, 16, 18 указывается число библиотечных мероприятий, в которых могут принять участие инвалиды </w:t>
        <w:br/>
        <w:t xml:space="preserve">и лица с ограниченными возможностями здоровья (ОВЗ). 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При заполнении графы 15 учитываются положения Требований доступности к учреждениям культуры с учетом особых потребностей инвалидов и других маломобильных групп населения, утвержденных приказом Министерства культуры Российской Федерации от 9 сентября </w:t>
        <w:br/>
        <w:t xml:space="preserve">2015 г. № 2400 (зарегистрирован Минюстом России 15 декабря 2015 г., регистрационный № 40091); Порядка обеспечения условий доступности для инвалидов библиотек и библиотечного обслуживания в соответствии с законодательством Российской Федерации о социальной защите инвалидов, утвержденного приказом Министерства культуры Российской Федерации от 10 ноября 2015 г. № 2761 (зарегистрирован Минюстом России 15 декабря 2015 г., регистрационный № 40112); Порядка обеспечения условий доступности для инвалидов культурных ценностей и благ, </w:t>
        <w:br/>
        <w:t xml:space="preserve">утвержденного приказом Министерства культуры Российской Федерации от 16 ноября 2015 г. № 2800 (зарегистрирован Минюстом России </w:t>
        <w:br/>
        <w:t>10 декабря 2015 г.,  регистрационный № 40074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ах 3–11 по строке 14 (из строки 13) приводятся данные об обслуживании посетителей в возрасте до 14 лет включительно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ах 3–11 по строке 15 (из строки 13) приводятся данные об обслуживании посетителей в возрасте от 15 до 30 лет включительно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ах 12–13, 15 по строке 14 (из строки 13) приводятся данные по числу библиотечных мероприятий для посетителей в возрасте </w:t>
        <w:br/>
        <w:t>до 14 лет включительно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ах 12–13, 15 по строке 15 (из строки 13) приводятся данные по числу библиотечных мероприятий для посетителей в возрасте </w:t>
        <w:br/>
        <w:t>от 15 до 30 лет включительно.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Раздел 6. Персонал библиотеки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2 указывается число штатных единиц согласно штатному расписанию библиотек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3 приводятся данные об общей численности работников, как штатных, так и нештатных, включая административно-управленческий, технический и обслуживающий персонал, на конец отчетного года. Приводятся данные о фактической численности работников, работающих</w:t>
        <w:br/>
        <w:t>на условиях полной и частичной занятости, а не по штатному расписанию (примечание: если штатный работник совмещает должности, то он учитывается один раз по основной должности; если штатный работник помимо основной должности работает по договору</w:t>
        <w:br/>
        <w:t>гражданско-правового характера, то он учитывается дважды, трижды, в зависимости от числа заключенных договоров)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4 (из графы 3) указывается численность сотрудников библиотеки, имеющих инвалидность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5 (из графы 3) указывается численность основного персонала библиотеки, состав которого определяется в соответствии с приказом Минкультуры России от 21 октября 2020 г. № 1256 «Об утверждении перечней должностей работников, относимых к основному персоналу </w:t>
        <w:br/>
        <w:t xml:space="preserve">по видам экономической деятельности, для определения размеров должностных окладов руководителей федеральных учреждений, находящихся </w:t>
        <w:br/>
        <w:t xml:space="preserve">в ведении Министерства культуры Российской Федерации» (зарегистрирован Минюстом России 29 декабря 2020 г., регистрационный </w:t>
        <w:br/>
        <w:t>номер № 61897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6 (из графы 5) указываются работники из основного персонала библиотеки, </w:t>
      </w:r>
      <w:r>
        <w:rPr/>
        <w:t xml:space="preserve">прошедшие </w:t>
      </w:r>
      <w:r>
        <w:rPr>
          <w:szCs w:val="24"/>
        </w:rPr>
        <w:t>в течение отчетного года</w:t>
      </w:r>
      <w:r>
        <w:rPr/>
        <w:t xml:space="preserve"> повышение квалификации/переподготовку по библиотечно-информационной деятельности</w:t>
      </w:r>
      <w:r>
        <w:rPr>
          <w:szCs w:val="24"/>
        </w:rPr>
        <w:t xml:space="preserve"> на базе организаций, имеющих лицензию на ведение образовательной деятельности. Подтверждением повышения квалификации является документ, выданный по окончанию обучения: диплом, сертификат, свидетельство, удостоверение и др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7 (из графы 5) указываются работники из основного персонала библиотеки, прошедшие в течение отчетного года обучение </w:t>
        <w:br/>
        <w:t>(инструктирование) по вопросам, связанным с предоставлением услуг инвалидам. Подтверждением прохождения обучения является документ, выданный по его окончанию; подтверждением проведения инструктажа является запись в соответствующем журнале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8 (из графы 5) указываются работники из основного персонала библиотеки, имеющие высшее образование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9 (из графы 8) указываются работники, имеющие высшее библиотечное образование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10 (из графы 5) указываются работники из основного персонала библиотеки, имеющие среднее профессиональное образование (окончившие техникумы, колледжи, училища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11 (из графы 10) учитываются работники, имеющие среднее профессиональное библиотечное образование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ах 12–14 (из графы 5) указывается число работников из основного персонала библиотеки, имеющих стаж работы в библиотеках </w:t>
        <w:br/>
        <w:t>соответственно от 0 до 3 лет, от 3 лет до 10 лет, от 10 лет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ах 15–17 (из графы 5) указывается число работников из основного персонала библиотеки, имеющих возраст соответственно до 30 лет, от 30 лет до 55 лет, от 55 лет и старше.</w:t>
      </w:r>
    </w:p>
    <w:p>
      <w:pPr>
        <w:pStyle w:val="Normal"/>
        <w:suppressAutoHyphens w:val="true"/>
        <w:spacing w:before="120" w:after="12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7. Поступление и использование финансовых средств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разделе на основании данных бухгалтерского учета показываются фактические суммы полученных и произведенных учреждениями </w:t>
        <w:br/>
        <w:t>поступлений и выплат финансовых средств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се данные в части финансовых показателей формируются на основании форм бухгалтерской отчетности: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0503737 «Отчет об исполнении учреждением плана его финансово-хозяйственной деятельности» (для государственных федеральных </w:t>
        <w:br/>
        <w:t>бюджетных, автономных учреждений);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0503723 «Отчет о движении денежных средств учреждения» (для государственных федеральных бюджетных, автономных учреждений)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0503127 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</w:t>
        <w:br/>
        <w:t>(для государственных казенных учреждений)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 2 указываются все средства, поступившие за отчетный год на счета организации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Для бюджетных и автономных учреждений за счет: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субсидий на финансовое обеспечение выполнения государственного </w:t>
      </w:r>
      <w:r>
        <w:rPr/>
        <w:t xml:space="preserve">(муниципального) </w:t>
      </w:r>
      <w:r>
        <w:rPr>
          <w:szCs w:val="24"/>
        </w:rPr>
        <w:t>задания;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субсидий, предоставляемых в соответствии с абзацем вторым пункта 1 статьи 78.1 Бюджетного кодекса Российской Федер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субсидий на осуществление капитальных вложений в объекты капитального строительства государственной собственности</w:t>
        <w:br/>
        <w:t>или приобретение объектов недвижимого имущества в государственную собственность;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грантов в форме субсидий, в том числе предоставляемых по результатам конкурс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</w:t>
        <w:br/>
        <w:t>приносящей доход деятельности, включая доходы от аренды имущества находящегося в собственности или оперативном управлении учреждения;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поступлений от реализации ценных бумаг (для государственных автономных учреждений, а также государственных бюджетных учреждений в случаях, установленных федеральными законами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Для казенных учреждений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за счет средств бюджета соответствующего уровня на основании бюджетной сметы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2 указывается общая сумма поступлений финансовых средств за отчетный период, которая складывается из бюджетных </w:t>
        <w:br/>
        <w:t xml:space="preserve">ассигнований учредителя (графа 3), финансирование из бюджетов других уровней (графа 8), поступлений от предпринимательской и иной </w:t>
        <w:br/>
        <w:t>приносящей доход деятельности (графа 9)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3 отражаются бюджетные ассигнования учредителя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В графе 4 (из графы 3) отражаются поступления на финансовое обеспечение выполнения государственного (муниципального) задания </w:t>
        <w:br/>
        <w:t>для бюджетных и автономных учреждений или средства бюджетной сметы для казенных учреждений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5 отражаются субсидии, предоставляемые в соответствии с абзацем вторым пункта 1 статьи 78.1 Бюджетного кодекса Российской Федерации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6 отражаются субсидии, бюджетные инвестиции на 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7 отражаются гранты в форме субсидий, в том числе предоставляемые по результатам конкурсов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8 отражаются средства, поступившие за отчетный год из бюджетов других уровней на счета организации в виде грантов в форме субсидий, в том числе предоставляемых по результатам конкурса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9 отражаются поступления за отчетный год на счета организации от оказания учреждением услуг (выполнения работ), относящихся в соответствии с уставом учреждения к его основным видам деятельности, предоставление которых для физических и юридических лиц </w:t>
        <w:br/>
        <w:t xml:space="preserve">осуществляется на платной основе (графа 10), поступления от пожертвований, иных безвозмездных перечислений, а также поступления от спонсоров для организации и (или) проведения культурного или любого иного мероприятия, либо создания и (или) использования иного </w:t>
        <w:br/>
        <w:t>результата творческой деятельности в соответствии с уставной деятельностью (графа 11), поступления от иной приносящей доход деятельности (графа 12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 13 (из графы 12) показываются поступления от аренды имущества, находящегося в собственности или оперативном управлении </w:t>
        <w:br/>
        <w:t>организации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14 указывается общая сумма средств, израсходованных учреждением за отчетный период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15 (из графы 14) приводятся данные о суммарной величине финансовых средств, израсходованных на оплату труда работников, </w:t>
        <w:br/>
        <w:t xml:space="preserve">как состоящих в штате организации, так и привлекаемых для выполнения работ по договорам (контрактам) гражданско-правового характера. </w:t>
      </w:r>
      <w:r>
        <w:rPr>
          <w:szCs w:val="24"/>
          <w:lang w:val="en-US"/>
        </w:rPr>
        <w:br/>
      </w:r>
      <w:r>
        <w:rPr>
          <w:szCs w:val="24"/>
        </w:rPr>
        <w:t xml:space="preserve">Сюда включаются выплаты по должностным окладам, надбавки, премии, материальная помощь и другие виды денежных вознаграждений. </w:t>
        <w:br/>
        <w:t>Учитываются расходы по кодам аналитики показателей бухгалтерской отчетности государственных учреждений 211 и 213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16 (из графы 15) приводятся данные о величине финансовых средств, израсходованных на оплату труда работников и полученных от поступлений от оказания услуг (выполнения работ) на платной основе и от иной приносящей доход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17 (из графы 15) приводятся данные о величине финансовых средств, израсходованных на оплату труда основного персонала. </w:t>
        <w:br/>
        <w:t>Перечни должностей и профессий работников, относимых к основному персоналу, утверждаются учредителем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18 (из графы 17) приводятся данные о величине финансовых средств, израсходованных на оплату труда основного персонала и полученных от поступлений от оказания услуг (выполнения работ) на платной основе и от иной приносящей доход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19 (из графы 14) приводятся данные о величине финансовых средств, израсходованных на капитальный ремонт </w:t>
      </w:r>
      <w:r>
        <w:rPr>
          <w:szCs w:val="24"/>
          <w:shd w:fill="FFFFFF" w:val="clear"/>
        </w:rPr>
        <w:t>и реконструкцию</w:t>
      </w:r>
      <w:r>
        <w:rPr>
          <w:szCs w:val="24"/>
        </w:rPr>
        <w:t xml:space="preserve"> зданий и помещений. Включаются расходы по оплате договоров на капитальный ремонт, реконструкцию, модернизацию и дооборудование основных средств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20 (из графы 19) приводятся данные о величине финансовых средств, израсходованных на капитальный ремонт и реконструкцию зданий и помещений и полученных от поступлений от оказания услуг (выполнения работ) на платной основе и от иной приносящей доход деятельности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21 (из графы 14) приводятся данные о величине финансовых средств, израсходованных на приобретение (замену) оборуд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22 (из графы 21) приводятся данные о величине финансовых средств, израсходованных на приобретение (замену) оборудования</w:t>
        <w:br/>
        <w:t>для улучшения условий доступности для инвалидов и лиц с ограниченными возможностями здоровья (скалоходов, подъемников, аудиосистем и других видов оборудования)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23 (из графы 21) приводятся данные о величине финансовых средств, израсходованных на приобретение (замену) оборудования и полученных от поступлений от оказания услуг (выполнения работ) на платной основе и от иной приносящей доход деятельности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24 (из графы 14) приводятся данные о величине финансовых средств, израсходованных на комплектование фондов – приобретение документов путем покупки изданий, подписки на периодические издания и на доступ к удаленным сетевым ресурсам. Расходы отражаются по бухгалтерским счетам в разрезе контрагентов и договоров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25 (из графы 24) приводятся данные о величине финансовых средств, израсходованных на подписку на доступ к удаленным сетевым ресурсам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26 (из графы 24) приводятся данные о величине финансовых средств, израсходованных на комплектование фондов и полученных от поступлений от оказания услуг (выполнения работ) на платной основе и от иной приносящей доход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27 (из графы 14) приводятся данные о величине финансовых средств, израсходованных на организацию и проведение массовых </w:t>
        <w:br/>
        <w:t>(фестивалей, выставок, конкурсов, смотров, творческих встреч, публичных лекций, презентаций, мастер-классов, иных зрелищных мероприятий) и методических (конференций, семинаров, круглых столов, форсайт-сессий и иных) мероприятий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28 (из графы 27) приводятся данные о величине финансовых средств, израсходованных на организацию и проведение мероприятий и полученных от поступлений от оказания услуг (выполнения работ) на платной основе и от иной приносящей доход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29 (из графы 14) приводятся данные о величине финансовых средств, израсходованных на информатизацию библиотечной </w:t>
        <w:br/>
        <w:t>деятельности (в том числе создание электронных каталогов и оцифровку библиотечного фонда)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Cs w:val="24"/>
        </w:rPr>
        <w:t xml:space="preserve">В графе 30 (из графы 29) приводятся данные о величине финансовых средств, израсходованных на информатизацию библиотечной </w:t>
        <w:br/>
        <w:t>деятельности (в том числе создание электронных каталогов и оцифровку библиотечного фонда) и полученных от поступлений от оказания услуг (выполнения работ) на платной основе и от иной приносящей доход деятельности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851" w:right="851" w:gutter="0" w:header="720" w:top="77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особленное подразделение организации </w:t>
      </w:r>
      <w:r>
        <w:rPr>
          <w:rFonts w:eastAsia="Symbol" w:cs="Symbol" w:ascii="Symbol" w:hAnsi="Symbol"/>
        </w:rPr>
        <w:t></w:t>
      </w:r>
      <w:r>
        <w:rPr/>
        <w:t xml:space="preserve">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</w:t>
      </w:r>
      <w:r>
        <w:rPr>
          <w:lang w:val="ru-RU"/>
        </w:rPr>
        <w:br/>
      </w:r>
      <w:r>
        <w:rPr/>
        <w:t>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</w:t>
      </w:r>
      <w:r>
        <w:rPr>
          <w:lang w:val="ru-RU"/>
        </w:rPr>
        <w:t>ункт</w:t>
      </w:r>
      <w:r>
        <w:rPr/>
        <w:t xml:space="preserve"> 2 ст</w:t>
      </w:r>
      <w:r>
        <w:rPr>
          <w:lang w:val="ru-RU"/>
        </w:rPr>
        <w:t>атьи</w:t>
      </w:r>
      <w:r>
        <w:rPr/>
        <w:t xml:space="preserve"> 11 Налогового кодекса Российской Федерации)</w:t>
      </w:r>
      <w:r>
        <w:rPr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ind w:firstLine="567"/>
      <w:jc w:val="center"/>
      <w:outlineLvl w:val="4"/>
    </w:pPr>
    <w:rPr>
      <w:b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b/>
    </w:rPr>
  </w:style>
  <w:style w:type="character" w:styleId="3">
    <w:name w:val="Заголовок 3 Знак"/>
    <w:qFormat/>
    <w:rPr>
      <w:b/>
      <w:bCs/>
      <w:sz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Текст сноски Знак"/>
    <w:qFormat/>
    <w:rPr>
      <w:lang w:val="en-US"/>
    </w:rPr>
  </w:style>
  <w:style w:type="character" w:styleId="11">
    <w:name w:val="Текст сноски Знак1"/>
    <w:basedOn w:val="Style9"/>
    <w:qFormat/>
    <w:rPr/>
  </w:style>
  <w:style w:type="character" w:styleId="12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</w:rPr>
  </w:style>
  <w:style w:type="character" w:styleId="13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14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15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2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Гиперссылка1"/>
    <w:qFormat/>
    <w:rPr>
      <w:color w:val="0000FF"/>
      <w:u w:val="single"/>
    </w:rPr>
  </w:style>
  <w:style w:type="character" w:styleId="18">
    <w:name w:val="Просмотренная гиперссылка1"/>
    <w:qFormat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23">
    <w:name w:val="Заголовок 2 Знак"/>
    <w:qFormat/>
    <w:rPr>
      <w:sz w:val="28"/>
    </w:rPr>
  </w:style>
  <w:style w:type="character" w:styleId="Style21">
    <w:name w:val="Заголовок Знак"/>
    <w:qFormat/>
    <w:rPr>
      <w:rFonts w:ascii="Calibri" w:hAnsi="Calibri" w:eastAsia="Calibri" w:cs="Calibri"/>
      <w:b/>
      <w:sz w:val="28"/>
      <w:szCs w:val="28"/>
    </w:rPr>
  </w:style>
  <w:style w:type="character" w:styleId="Searchtext">
    <w:name w:val="searchtext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120"/>
      <w:jc w:val="center"/>
      <w:outlineLvl w:val="1"/>
    </w:pPr>
    <w:rPr>
      <w:rFonts w:ascii="Calibri" w:hAnsi="Calibri" w:eastAsia="Calibri" w:cs="Calibri"/>
      <w:b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10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33">
    <w:name w:val="Основной текст 3"/>
    <w:basedOn w:val="Normal"/>
    <w:qFormat/>
    <w:pPr/>
    <w:rPr>
      <w:b/>
      <w:sz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72"/>
      <w:szCs w:val="72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13:00Z</dcterms:created>
  <dc:creator>555</dc:creator>
  <dc:description/>
  <dc:language>en-US</dc:language>
  <cp:lastModifiedBy>user</cp:lastModifiedBy>
  <cp:lastPrinted>2020-10-13T10:28:00Z</cp:lastPrinted>
  <dcterms:modified xsi:type="dcterms:W3CDTF">2021-10-26T11:13:00Z</dcterms:modified>
  <cp:revision>2</cp:revision>
  <dc:subject/>
  <dc:title>ФЕДЕРАЛЬНОЕ ГОСУДАРСТВЕННОЕ СТАТИСТИЧЕСКОЕ НАБЛЮДЕНИЕ</dc:title>
</cp:coreProperties>
</file>