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ы на вопросы литературной онлайн-викторины «Слово о поэте»,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вященной 85-летию со дня рождения В.Х. Колумб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Колумб родился в деревне Мизинер Моркинского района, а в какой деревне прошли детские и юношеские годы поэта? </w:t>
      </w:r>
    </w:p>
    <w:p>
      <w:pPr>
        <w:pStyle w:val="Style15"/>
        <w:tabs>
          <w:tab w:val="clear" w:pos="708"/>
          <w:tab w:val="left" w:pos="3969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ревня Пумор Моркинского район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родовую фамилию В. Колумба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кин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Валентин Колумб посвятил строки в поэме «Жизнь моя»: «…Мне выпала доля / Дожить за него. / Не хватит ста лет / Для стремлений моих - / Трудиться, учиться и жить / За двоих»?* Что случилось с этим человеком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3969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цу, который пропал без вести на Великой Отечественной войн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газете в 1950 году впервые было опубликовано стихотворение В. Колумба «Комсомольский билет»?* Как данное издание называется в настоящее время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арий коммуна». С 1992 г. - «Марий Эл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московский институт поступил Валентин Колумб в 1959 году после окончания школы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тературный институт им. А. Горького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музыкальный инструмент В. Колумба, на котором он прекрасно исполнял романсы, чилийскую серенаду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итар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студентом пятого курса В. Колумб женился. Назовите имена жены и дете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алина, сын Юрий, дочь Ольг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ся первый сборник стихов изданный в 1959 году?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120"/>
        <w:ind w:left="567" w:firstLine="3402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Палыме лийына» (</w:t>
      </w:r>
      <w:r>
        <w:rPr>
          <w:rFonts w:cs="Times New Roman" w:ascii="Times New Roman" w:hAnsi="Times New Roman"/>
          <w:i/>
          <w:sz w:val="24"/>
          <w:szCs w:val="24"/>
        </w:rPr>
        <w:t>«Будем знакомы»).</w:t>
      </w:r>
    </w:p>
    <w:p>
      <w:pPr>
        <w:pStyle w:val="21"/>
        <w:numPr>
          <w:ilvl w:val="0"/>
          <w:numId w:val="1"/>
        </w:numPr>
        <w:tabs>
          <w:tab w:val="left" w:pos="0" w:leader="none"/>
          <w:tab w:val="left" w:pos="851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На какой ударной комсомольской стройке в 1960-е годы В. Колумб побывал четыре раза, в результате чего появилась книга очерков «Городок дружбы» и цикл стихов «Сибирские тетради»? </w:t>
      </w:r>
    </w:p>
    <w:p>
      <w:pPr>
        <w:pStyle w:val="21"/>
        <w:tabs>
          <w:tab w:val="left" w:pos="0" w:leader="none"/>
          <w:tab w:val="left" w:pos="851" w:leader="none"/>
        </w:tabs>
        <w:ind w:left="567" w:firstLine="3402"/>
        <w:rPr>
          <w:i/>
          <w:i/>
          <w:szCs w:val="24"/>
        </w:rPr>
      </w:pPr>
      <w:r>
        <w:rPr>
          <w:i/>
          <w:szCs w:val="24"/>
        </w:rPr>
        <w:t>(Строительство железной дороги Абакан-Тайшет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 Колумб исполнял обязанности главного редактора двух учреждений в период с 1964 по 1968 годы и начиная с 1972 года. Назовите эти учреждения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198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арийское книжное издательство и редакция республиканского литературно-художественного, общественно-политического журнала «Ончыко» («Вперед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 Колумб был мастером перевода. К поэзии одного русского поэта он испытывал особую душевную близость. Назовите имя русского поэта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С. Есенин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поэтических сборников было издано при жизни поэта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567" w:firstLine="340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5 сборников, включая переводны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году в Республиканской детско-юношеской библиотеке им. В.Х.Колумба состоялось торжественное открытие литературно-мемориального зала В. Колумба?* Какой дате из истории библиотеки было приурочено это событие?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1985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018 год. В год 30-летия присвоения имени поэта Республиканской юношеской библиотеки в 1988 год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микрорайоне г. Йошкар-Олы находится улица, названная в честь В. Колумба?* В каком году состоялось переименование улицы?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567" w:firstLine="368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крорайон «Звездный», 2010 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В. Колумба называют комсомольским поэтом?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198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ервое опубликованное стихотворение называлось «Комсомольский билет». Трудовая деятельность началась с комсомольской работы, он был секретарем Моркинского райкома комсомола. Работал редактором литературного вещания молодежной редакции радиокомитета. Герои многих его произведений – комсомольцы, молодежь. Вместе с марийскими комсомольцами поэт в 1961–1963 годах побывал на строительстве железной дороги Абакан–Тайшет, на ударных стройках Сибири и Дальнего Востока. Валентин Колумб – первый лауреат премии Марийского комсомола имени Олыка Ипая (1968 г.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0" w:after="1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3:00Z</dcterms:created>
  <dc:creator>Пользователь Windows</dc:creator>
  <dc:description/>
  <dc:language>en-US</dc:language>
  <cp:lastModifiedBy>Пользователь Windows</cp:lastModifiedBy>
  <dcterms:modified xsi:type="dcterms:W3CDTF">2020-05-27T17:45:00Z</dcterms:modified>
  <cp:revision>1</cp:revision>
  <dc:subject/>
  <dc:title/>
</cp:coreProperties>
</file>