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дистанционного конкурса чтец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к хорошо на свете без войны»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го 75-летию со дня Победы в Великой Отечественной войн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1.1. Дистанционный конкурс чтецов среди дошкольников и младших школьников «Как хорошо на свете без войны» (далее - Конкурс) - мероприятие, посвященное 75-летию со дня Победы в Великой Отечественной войне 1941-1945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требования к участникам Конкурса, условия участия и действует до завершения мероприятий проекта.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3. Организатором Конкурса является Республиканская детско-юношеская библиотека им. В.Х.Колумба (далее - Библиотека)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4.  Отчет о проведении Конкурса, включающий видеоролики победителей, должен быть размещен на сайте Библиотеки не позднее 15 мая  2020 год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Конкурса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. Воспитание гражданственности и патриотизма у детей на примере лучших образцов поэтических произведений  о Великой Отечественной войне 1941-1945 гг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2. Формирование  у  подрастающего поколения чувства  сопричастности к событиям Великой Отечественной войны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3. Выявление и поощрение талантливых детей, предоставление дополнительных возможностей для их самореализации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2.4. Продвижение книг патриотической тематики в детской среде.</w:t>
      </w:r>
    </w:p>
    <w:p>
      <w:pPr>
        <w:pStyle w:val="Style15"/>
        <w:spacing w:before="0" w:after="0"/>
        <w:ind w:firstLine="567"/>
        <w:jc w:val="both"/>
        <w:rPr/>
      </w:pPr>
      <w:r>
        <w:rPr/>
        <w:t>2.5. Приобщение к семейному чтению и творчеству.</w:t>
      </w:r>
    </w:p>
    <w:p>
      <w:pPr>
        <w:pStyle w:val="Style15"/>
        <w:tabs>
          <w:tab w:val="clear" w:pos="708"/>
          <w:tab w:val="left" w:pos="3970" w:leader="none"/>
        </w:tabs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Участники Конкурса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1. Участниками Конкурса могут стать воспитанники дошкольных образовательных учреждений и учащиеся школ в возрасте до 14 лет. 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  Финансовые условия участия в Конкурсе.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4.1. Организационный сбор не взимается.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5. Условия участия в Конкурс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.  Конкурс проводится без предварительного отбор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2. Каждый участник вправе представить один видеоролик с записью произведения, посвященного Великой Отечественной войне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3. На Конкурс предоставляются видеоролики, снятые (созданные) любыми доступными средствами, соответствующие тематике Конкурс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4. Общая продолжительность ролика не более 5 минут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5.5. Приветствуется использование музыкального сопровождения, декораций и костюмов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6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6. Технические требования</w:t>
      </w:r>
    </w:p>
    <w:p>
      <w:pPr>
        <w:pStyle w:val="Style15"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6.1. Формат видео: MPEG4 и AVI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6.2. Минимальное разрешение видеоролика – 720x480 (12:8 см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6.3. Продолжительность видеоролика – от 2 до 5 минут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6.4. Видеоролики должны быть оформлены информационной заставкой с именем автора (возраст, школа, класс), названием  и автором декламируемого произвед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6.5.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6.6. В ролике могут использоваться фотографии и другие иллюстративные средств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7. На конкурс не будут допущены ролики рекламного характера, оскорбляющие достоинство и чувства других людей, не укладывающиеся в тематику конкурса.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 Порядок регистрации для участия в Конкурс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6.1. Для участия в Конкурсе необходимо прислать заполненную заявку и видеоролик на адрес: </w:t>
      </w:r>
      <w:hyperlink r:id="rId2">
        <w:r>
          <w:rPr>
            <w:rStyle w:val="InternetLink"/>
          </w:rPr>
          <w:t>rub_oo@mail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.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2. Информационное сопровождение Конкурса на сайте Библиотеки (</w:t>
      </w:r>
      <w:hyperlink r:id="rId3">
        <w:r>
          <w:rPr>
            <w:rStyle w:val="InternetLink"/>
          </w:rPr>
          <w:t>www.rubcolumba.ru</w:t>
        </w:r>
      </w:hyperlink>
      <w:r>
        <w:rPr>
          <w:color w:val="000000"/>
        </w:rPr>
        <w:t>)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 Сроки и порядок проведения Конкурса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7.1. Конкурсные  работы принимаются до 7 мая 2020 года включительно. На основании заявок формируется список участников.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2. С 8 по 12 мая проводится работа по отбору победителей в каждой возрастной категории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3. С 13 по 15 мая на сайте Библиотеки будет размещен отчет о проведении Конкурса, включающий видеоролики победителе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7.3. Конкурс проводится в трех возрастных категориях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4-6 лет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</w:rPr>
        <w:t>7-9 лет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</w:rPr>
        <w:t>10-14 лет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7.4. Состав жюри Конкурса утверждается Организатором Конкурса не позднее 30 апреля 2020 год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5. В каждой возрастной категории членами жюри выбирается 3 дипломант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7.6. Все зарегистрированные конкурсанты получают сертификаты участника в электронном формате, победители – диплом в электронном формате не позднее 15 мая 2020 </w:t>
      </w:r>
      <w:r>
        <w:rPr/>
        <w:t xml:space="preserve">года. </w:t>
      </w:r>
    </w:p>
    <w:p>
      <w:pPr>
        <w:pStyle w:val="Style15"/>
        <w:spacing w:before="0" w:after="0"/>
        <w:ind w:firstLine="567"/>
        <w:jc w:val="both"/>
        <w:rPr/>
      </w:pPr>
      <w:r>
        <w:rPr/>
        <w:t>7.7. Руководители участников-дипломантов получают благодарственные письма в электронном формате не позднее 15 мая 2020 года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8. Критерии оценки выступлений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1. Оценка выступления участника осуществляется по 10-балльной шкале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2. Выступления оцениваются по параметрам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соответствие выступления теме Конкурса;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эмоциональность, выразительность, артистизм конкурсанта;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знание текста произведения;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ыразительность и чёткость речи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соответствие выступления временным рамкам;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использование дополнительных выразительных средств (музыкальное сопровождение, декорации и т.д.); </w:t>
      </w:r>
    </w:p>
    <w:p>
      <w:pPr>
        <w:pStyle w:val="Style15"/>
        <w:spacing w:before="0" w:after="0"/>
        <w:ind w:firstLine="567"/>
        <w:jc w:val="both"/>
        <w:rPr/>
      </w:pPr>
      <w:r>
        <w:rPr/>
        <w:t>- техническое оформление ролик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3. Конкурсант может самостоятельно выбрать произведение или обратиться за помощью к родителям, учителям, библиотекарям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9. Контактная информац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е организатора: Государственное бюджетное учреждение культуры Республики Марий Эл «Республиканская детско-юношеская библиотека им. В.Х.Колумба»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Адрес: Республика Марий Эл,  г. Йошкар-Ола, ул. Эшкинина, д. 10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Телефон для справок: 89600920550 Анастасия Евгеньевна Луговникова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Электронная почта: </w:t>
      </w:r>
      <w:hyperlink r:id="rId4">
        <w:r>
          <w:rPr>
            <w:rStyle w:val="InternetLink"/>
            <w:lang w:val="en-US"/>
          </w:rPr>
          <w:t>ru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дрес сайта: </w:t>
      </w:r>
      <w:hyperlink r:id="rId5">
        <w:r>
          <w:rPr>
            <w:rStyle w:val="InternetLink"/>
          </w:rPr>
          <w:t>http://rubcolumba.ru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5"/>
        </w:tabs>
        <w:ind w:left="642" w:hanging="20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_oo@mail.ru" TargetMode="External"/><Relationship Id="rId3" Type="http://schemas.openxmlformats.org/officeDocument/2006/relationships/hyperlink" Target="http://www.rubcolumba.ru/" TargetMode="External"/><Relationship Id="rId4" Type="http://schemas.openxmlformats.org/officeDocument/2006/relationships/hyperlink" Target="mailto:rub_oo@mail.ru" TargetMode="External"/><Relationship Id="rId5" Type="http://schemas.openxmlformats.org/officeDocument/2006/relationships/hyperlink" Target="http://rubcolumb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8:00Z</dcterms:created>
  <dc:creator>user</dc:creator>
  <dc:description/>
  <cp:keywords/>
  <dc:language>en-US</dc:language>
  <cp:lastModifiedBy>user</cp:lastModifiedBy>
  <dcterms:modified xsi:type="dcterms:W3CDTF">2020-04-27T10:18:00Z</dcterms:modified>
  <cp:revision>2</cp:revision>
  <dc:subject/>
  <dc:title>ПОЛОЖЕНИЕ</dc:title>
</cp:coreProperties>
</file>