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КУЛЬТУРЫ, ПЕЧАТИ И ПО ДЕЛАМ НАЦИОНАЛЬ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МАРИЙ Э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СПУБЛИКАНСКАЯ ДЕТСКО-ЮНОШЕ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ИМ. В.Х.КОЛУМБ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культуры Республики Марий Эл «Республиканская детско-юношеская библиотека им. В.Х.Колумба» информирует, что </w:t>
      </w:r>
      <w:r>
        <w:rPr>
          <w:rFonts w:cs="Times New Roman" w:ascii="Times New Roman" w:hAnsi="Times New Roman"/>
          <w:b/>
          <w:sz w:val="24"/>
          <w:szCs w:val="24"/>
        </w:rPr>
        <w:t>19 марта 2020 г.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ая научно-практическая конференция «Великая Отечественная война и современность: связь времен и поколений» </w:t>
      </w:r>
      <w:r>
        <w:rPr>
          <w:rFonts w:cs="Times New Roman" w:ascii="Times New Roman" w:hAnsi="Times New Roman"/>
          <w:sz w:val="24"/>
          <w:szCs w:val="24"/>
        </w:rPr>
        <w:t>(далее – Конференция), посвященная празднованию 75-летия Победы в Великой Отечественной вой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ференции приглашает к участию педагогов и старшеклассников общеобразовательных учреждений, преподавателей и студентов средних профессиональных и высших образовательных учреждений, педагогов-библиотекарей, специалистов учреждений культуры, краеведов, представителей общественных организаций,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Марий Эл, г. Йошкар-Ола, ул. Эшкинина, д. 10, Республиканская детско-юношеская библиотека им. В.Х.Колумб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– в 10.00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 привлечение внимания молодого поколения к вопросам сохранения историческ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мяти о Великой Отечественной войне 1941-1945 годов и активизация исследовательской деятельност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 Конфер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бмен результатами исследований, посвященных актуальным вопросам изучения истории </w:t>
      </w:r>
      <w:r>
        <w:rPr>
          <w:rFonts w:cs="Times New Roman" w:ascii="Times New Roman" w:hAnsi="Times New Roman"/>
          <w:sz w:val="24"/>
          <w:szCs w:val="24"/>
        </w:rPr>
        <w:t>Великой Отечественной войны 1941-1945 годов, истории Марийского края в годы Великой Отечественной во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опытом изучения и популяризации произведений художественной литературы и искусства, раскрывающих нравственный смысл сохранения исторической памя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вышение интереса к изучению истории своей семьи в контексте истории Оте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диалога между старшим и молодым поко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расширение сотрудничества между учреждениями культуры, образования,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дходы к изучению истории Великой Отечественной войны 1941-1945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йский край в год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в истории моей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и патриотизм глазами молодежи: социологически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ая деятельность и военная археолог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иальная деятельность по увековечению подвига многонационального советского народа в Великой Отечественной войне: новые форматы и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сторического наследия Великой Победы: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военно-патриотических обществ, общественных формир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мять вечно сохраним: Великая Отечественная война в произведениях художественной литературы и искус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тика Конференции может быть расшир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взнос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расходы, связанные с участием в работе Конференции, несет направляющая стор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ий язык конференции – рус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ебования к выступлен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должительность доклада - не более 10 мину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просы и обсуждения – 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участия в работе Конференции следует </w:t>
      </w:r>
      <w:r>
        <w:rPr>
          <w:rFonts w:cs="Times New Roman" w:ascii="Times New Roman" w:hAnsi="Times New Roman"/>
          <w:b/>
          <w:sz w:val="24"/>
          <w:szCs w:val="24"/>
        </w:rPr>
        <w:t>до 12 марта 2020 г.</w:t>
      </w:r>
      <w:r>
        <w:rPr>
          <w:rFonts w:cs="Times New Roman" w:ascii="Times New Roman" w:hAnsi="Times New Roman"/>
          <w:sz w:val="24"/>
          <w:szCs w:val="24"/>
        </w:rPr>
        <w:t xml:space="preserve"> направить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d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ку с заполненной регистрационной формой в формате Word (.doc) (Прилож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атериалы для публикации в сборнике (тезисы доклада или статью) необходимо пред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 апреля 2020 года </w:t>
      </w:r>
      <w:r>
        <w:rPr>
          <w:rFonts w:cs="Times New Roman" w:ascii="Times New Roman" w:hAnsi="Times New Roman"/>
          <w:sz w:val="24"/>
          <w:szCs w:val="24"/>
        </w:rPr>
        <w:t>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dub_m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Конференция - 2020». Название файла с тезисами доклада или статьей должно включать фамилию автора для идентификации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атериалам для публик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объемом не более 2 страниц должны быть представлены в формате Word (.doc) без таблиц и рисун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принимаются не опубликованные ранее статьи общим объемом (вместе с библиографическим списком) не более 7 страниц. Текст должен быть представлен в формате Word (.doc) без иллюстраций, в том числе графиков, диаграмм и таблиц. Не допускается скачивание текста из Интерн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аметры страницы и текс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умаги – А4 (210 мм х 297 мм); верхнее поле – 20 мм; нижнее поле – 20 мм; левое поле – 30 мм; правое поле – 15 мм; шрифт – Times New Roman; междустрочный интервал – одинарный; абзацный отступ (красная строка) — 1,25, размер шрифта – 14 пт.; выравнивание основного текста по ширине; ориентация — книжная; без перен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документа указываются (выравнивание по правому краю) – фамилии и инициалы автора (авторов), класс / курс, учебное заведение или должность и место работы; ниже - научный руководитель, ученая степень, ученое звание, место работы. Ниже (через интервал) - название доклада/ статьи (выравнивание  по центр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е все сокращения должны быть при первом употреблении полностью расшифрова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источников оформляется в соответствии с действующим стандартом ГОСТ Р 7.0.100—2018 и выносится в конец статьи. Записи в списке располагаются в последовательности упоминания источников по тексту статьи (не по алфавиту). Ссылки на записи в списке помещаются внутри текста статьи в квадратных скобках [номер источника в списке, страница]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втор несет ответственность за авторство и содержание тек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заочного участия в работе Конференции необходимо заполнить заявку и предоставить статью для публикации, оформленную в соответствии с указа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частие в Конференции предполагает согласие на обработку персональных данных и публик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зисов доклада (статьи) в печатных и электронных изданиях ГБУК РМЭ «РДЮБ им. В.Х.Колумба» без выплаты авторского гонора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комитет Конференции оставляет за собой право отклонять предоставленные для публикации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обращайтесь в Оргкомитет Конферен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арова Ирина Юрьевна – заместитель директора, тел.:8(8362) 34-15-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уфриева Наталья Витальевна – заведующая отделом аналитики и инноваций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8(8362) 34-15-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424033, Республика Марий Эл, ул. Эшкинина, 10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БУК РМЭ «Республиканская детско-юношеская библиотека им. 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Колумба</w:t>
      </w:r>
      <w:r>
        <w:rPr>
          <w:rFonts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 rdub_columba@mai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dub_mo@mail.ru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ГИСТРАЦИОННАЯ ФОРМА УЧАСТНИКА РЕСПУБЛИКАН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Великая Отечественная война и современность: связь времен и поколе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 И. О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/ курс, место учебы или должность и место работы (полное название организации согласно Устав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научного руковод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ная степень, ученое звание, должность, место работ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учас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а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 (статья для публикации в сборнике)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доклада (стать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отация (до 420 знаков с пробелам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ое оборудовани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е да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ub_mo@mail.ru" TargetMode="External"/><Relationship Id="rId3" Type="http://schemas.openxmlformats.org/officeDocument/2006/relationships/hyperlink" Target="mailto:rdub_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4:00Z</dcterms:created>
  <dc:creator>user</dc:creator>
  <dc:description/>
  <cp:keywords/>
  <dc:language>en-US</dc:language>
  <cp:lastModifiedBy>user</cp:lastModifiedBy>
  <dcterms:modified xsi:type="dcterms:W3CDTF">2020-02-28T07:42:00Z</dcterms:modified>
  <cp:revision>8</cp:revision>
  <dc:subject/>
  <dc:title>МИНИСТЕРСТВО КУЛЬТУРЫ, ПЕЧАТИ И ПО ДЕЛАМ НАЦИОНАЛЬНОСТЕЙ</dc:title>
</cp:coreProperties>
</file>