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4361"/>
      </w:tblGrid>
      <w:tr>
        <w:trPr/>
        <w:tc>
          <w:tcPr>
            <w:tcW w:w="59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ind w:left="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2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культуры, печати и</w:t>
            </w:r>
          </w:p>
          <w:p>
            <w:pPr>
              <w:pStyle w:val="Normal"/>
              <w:ind w:left="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лам национальностей</w:t>
            </w:r>
          </w:p>
          <w:p>
            <w:pPr>
              <w:pStyle w:val="Normal"/>
              <w:ind w:left="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ind w:left="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1" w:hanging="0"/>
              <w:jc w:val="center"/>
              <w:rPr/>
            </w:pPr>
            <w:r>
              <w:rPr>
                <w:sz w:val="24"/>
                <w:szCs w:val="24"/>
              </w:rPr>
              <w:t>_________________ К.А. Иванов</w:t>
            </w:r>
          </w:p>
          <w:p>
            <w:pPr>
              <w:pStyle w:val="Normal"/>
              <w:ind w:left="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01» декабря  2021 г.</w:t>
            </w:r>
          </w:p>
          <w:p>
            <w:pPr>
              <w:pStyle w:val="Normal"/>
              <w:ind w:left="2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Л А 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боты Государственного бюджетного учреждения культуры Республики Марий Эл </w:t>
      </w:r>
    </w:p>
    <w:p>
      <w:pPr>
        <w:pStyle w:val="Normal"/>
        <w:jc w:val="center"/>
        <w:rPr/>
      </w:pPr>
      <w:r>
        <w:rPr>
          <w:sz w:val="24"/>
          <w:szCs w:val="24"/>
        </w:rPr>
        <w:t>«Республиканская детско-юношеская библиотека им. В.Х.Колумба» на 202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403"/>
        <w:gridCol w:w="1418"/>
        <w:gridCol w:w="2268"/>
        <w:gridCol w:w="2268"/>
      </w:tblGrid>
      <w:tr>
        <w:trPr/>
        <w:tc>
          <w:tcPr>
            <w:tcW w:w="5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Вопросы, вносимые для рассмотрения на заседании коллегии</w:t>
              <w:br/>
              <w:t>Министерства культуры, печати и по делам национальностей Республики Марий Э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Комиссии  и Советы, проводимые Министерством культуры, печа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делам национальностей 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Подготовка и переподготовка кадр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по итогам работы библиотеки в 2021 году «Успехи, проблемы, перспективы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-юнош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е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совещание с библиотекарями республики, работающими с молодежью «Библиотека и молодежь: итоги, планы, перспективы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-юнош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 В.Х.Колумб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е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совещание с библиотекарями республики, работающими с детьми «Библиотека - центр детского чтения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-юнош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 В.Х.Колумб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е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Сохранение и развитие национальной культуры: традиции и инновации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-юнош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е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жрегиональная научно-практическая конференция «Колумбовские чтения», посвященная 55-летию со дня образования Республиканской детско-юношеской библиотеки им. В.Х.Колумб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р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-юнош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 В.Х.Колумб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е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Межрегиональная акция «Читаем Валентина Колумб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р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-юнош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е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XVI Ежегодная конференция Российской библиотечной ассоциации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Ниж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е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ый фестиваль «Красная площадь»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ию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е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профессиональных идей «Нескучная библиоте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ию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-юнош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е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е совещание директоров библиотек РФ, обслуживающих детей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нтябрь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е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международная книжная выставка-ярмар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н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е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Международный конгресс «Современная молодёжь в современной библиотеке». (г.Москв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н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е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VI Молодежные чтения «Время читать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-юнош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е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жрегиональные библиотечные юниор-чтения «Библиотека как развивающая среда молодежи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Всероссийской олимпиады «Символы России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-юнош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ева Е.А.</w:t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V. Смотры, конкурсы, фестивали, декады, дни культуры, выставки, юбилей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другие мероприят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Heading1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правовой безопасности «Я и закон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патриотическому воспитанию детей и молодежи «Нам сорок первый не забыть, нам сорок пятый вечно славить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работе с читателями с ограниченными возможностями здоровья «Ты не один когда есть книг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занятий по эстетическому воспитанию подрастающего поколения «Встречи с прекрасным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ыставочного зала «Калейдоскоп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безопасного Интернета «Как вести себя в сети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экскурсионная программа «Вам знаком Книжкин дом?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новых книг на сайте библиотеки «Новинки из книжной корзинки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ия мини-тестов «А у книжки день рождения!», посвященная книгам-юбилярам 2022 года (в социальной сети «ВКонтакте»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ind w:left="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и информационной грамотности «Учись! Узнавай! Удивляйся!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ind w:left="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онлайн - кроссвордов «Литературный Олимп», посвященных писателям-юбилярам 2022 го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рисунков «В тридевятом царстве», посвященный русским народным сказкам в рамках года народного искусства и культурного наследия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е текущего универсального указателя краеведческой литературы «Йоча литератур» («Детская литература»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Heading1"/>
              <w:widowControl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Heading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е посиделки «Как бывало в старину», посвященные Году народного искусства и культурного наслед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праздник «Приключения веселого медвежонка», посвященный 140-летию английского детского писателя Алана Мил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«Сын полка Ваня Солнцев», посвященный 125-летию со дня рождения русского писателя В.П. Катае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й час полезной информации «Волшебство марийской вышивки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ое досье «Знакомьтесь - заповедники России»,  посвященное Дню заповедников и национальных парков (в рамках Десятилетия по восстановлению экосистем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гровой час «В гости к вежливому Гному»,  посвященный Международному дню «спасибо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о-иллюстративная выставка-бенефис «Властелин фэнтези», посвященная 130-летию со дня рождения английского писателя Дж.Р.Толкин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урок «Поэзия каменной пластики», посвященный искусству скульпту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кусства «Королева Парижа», посвященный Эйфелевой башн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ый медиачас «Чародей лесного царства», посвященный </w:t>
            </w:r>
            <w:r>
              <w:rPr>
                <w:bCs/>
                <w:sz w:val="24"/>
                <w:szCs w:val="24"/>
              </w:rPr>
              <w:t>190-</w:t>
            </w:r>
            <w:r>
              <w:rPr>
                <w:sz w:val="24"/>
                <w:szCs w:val="24"/>
              </w:rPr>
              <w:t>летию со дня рождения русского художника И.И. Шишки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плетению из бисера «Рождественский ангел» (творческая студия «Ярмарка мастеров»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-реквием «Был город - фронт, была блокада», посвященная Дню полного снятия блокады Ленингра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hd w:fill="FFFFFF" w:val="clear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Книжно-иллюстративная выставка «Не бывать врагам на земле Русской!», посвященная Дню былинного богатыря Ильи Муромц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-портрет «Конструктор космических кораблей», посвященная  115-летию со дня рождения ученого, конструктора С.П.Короле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 «Летописец с кистью», посвященная 80-летию со дня рождения  марийского художника Г.В.Тайгильди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 «Без песни и дня не прожить», посвященная 70- летию марийского поэта, переводчика А.Т. Тимиркае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-юбилей «Друзья мои, приятели», посвященная 95-летию со дня рождения русского прозаика и драматурга Л.И. Давыдыче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 «Сомнения + изобретения = наука», посвященная Неделе науки и техники для детей и юношест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о-иллюстративная выставка-бенефис «Властелин фэнтези», посвященная 130-летию со дня рождения английского писателя Дж.Р. Толкин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ознавательной литературы для детей «Колеса и крылья», посвященная Неделе науки и тех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о-иллюстративная выставка-юбилей «Алиса в Стране Чудес», посвященная 190-летию со дня рождения английского писателя </w:t>
            </w:r>
            <w:r>
              <w:rPr>
                <w:bCs/>
                <w:sz w:val="24"/>
                <w:szCs w:val="24"/>
              </w:rPr>
              <w:t>Льюиса Кэрролл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информационно-экологического бюллетеня «Тревоги родного края» Вып. 22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Февра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молодого избирателя «Ты выбираешь свой завтрашний день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ставка правовой информации</w:t>
            </w:r>
            <w:r>
              <w:rPr>
                <w:rStyle w:val="Emphasis"/>
                <w:shd w:fill="FFFFFF" w:val="clear"/>
              </w:rPr>
              <w:t> </w:t>
            </w:r>
            <w:r>
              <w:rPr>
                <w:iCs/>
                <w:sz w:val="24"/>
                <w:szCs w:val="24"/>
              </w:rPr>
              <w:t>«Навстречу будущему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овой брейн – ринг «Я и выборы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мужества «За Волгой для нас земли нет!..», посвященный 80-летию начала Сталинградской битв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«Счастливые мгновения детства», посвященный 170- летию со дня рождения русского писателя Н.Г. Гарина-Михайловско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ая викторина «Мы хотим, чтоб птицы пели»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-экспозиция «Слава и бессмертие Сталинграда»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посвященная 80-летию начала Сталинградской бит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экскурсия «В памяти и в сердце Сталинград», посвященная мемориалу Героям Сталинградской битвы на Мамаевом курган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-путешествие по стране мастеров «За пером жар-птицы», посвященная народным промыслам России (из виртуального цикла «Народные забавы»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вернисаж «Рукотворные чудеса», посвященный декоративно-прикладному искусств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живописи «Добрый сказочник», посвященный творчеству И.Я. Билиби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игровая программа «Нашей армии - салют!», посвященная Дню защитника Отечест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фольклорный час «Истоки мудрости, истоки добра», посвященный  Международному дню родного язы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 аккорды «Их детство когда-то война опалила», посвященные Дню юного героя-антифашис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- память «Афганский излом», посвященная Дню вывода советских войск из Афганиста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- портрет «Хранитель национальной культуры», посвященная 135-летию со дня рождения марийского этнографа, краеведа Т.Е.Евсее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-портрет «Художник и педагог», посвященная творчеству  М.Г. Пластун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-память «Герои в нашей памяти живут», посвященная Дню юного героя-антифашис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-открытие «Экспериментариум», посвященная Дню российской нау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-совет для родителей «Примерный ребенок за 10 дней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очерк «Навстречу Олимпийским играм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путеводителя по памятникам Йошкар-Олы «От благодарных горожан» Вып. 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методических рекомендаций «Петр Великий: имя в истории» в помощь работе библиотек по организации мероприятий, посвященных 350-летию со дня рождения Петра 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ртуальная библиографическая игра «Сказки дедушки Корнея», посвященная 140-летию детского писателя К.И. Чуковского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деля детско-юношеской книги «Читать, чтобы сделать мир лучше!»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тературный праздник «Где-то в Чуколандии…», посвященный 140-летию со дня рождения детского поэта, переводчика и журналиста  К.И. Чуковско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литературных открытий «Книжный БУМ»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священный современной художественной литературе для подрост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ированный праздник «Веселая страна Линдгрен», посвященный 115- летию со дня рождения шведской сказочниц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ьклорно- игровая программа «Масленица хороша, широка ее душа!»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роблемного разговора  «Осторожно! Это опасно!»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священный Международному дню борьбы с наркоманией и незаконным оборотом наркотик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портрет «И жизнь моя не будет праздным отраженьем», посвященный 210-летию со дня рождения И.А. Гончар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мозаика «На весенней волне», посвященная Международному женскому дн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 расследование «Если знаешь ты зверей, назови нам их скорей», посвященное Всемирному дню дикой приро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о-игровая программа «Девичий переполох», посвященная Международному женскому дню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-юбилей «Уроки совести и правды», посвященная  85-летию со дня рождения  русского писателя В.Г. Распути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-призыв «Тебе и мне нужна Земля!», посвященная Всемирному дню земл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-праздник «О женщине - с любовью», посвященная Международному женскому дн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о-иллюстративная выставка-знакомство «Сказки кота Мурлыки», посвященная 120-летию со дня рождения французского писателя </w:t>
            </w:r>
            <w:r>
              <w:rPr>
                <w:bCs/>
                <w:sz w:val="24"/>
                <w:szCs w:val="24"/>
              </w:rPr>
              <w:t>Марселя Эм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-портрет «Народу посвящаю…», посвященная 200-летию со дня рождения русского писателя Д.В. Григорович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 «Масленица идет, блин да мед несет!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й калейдоскоп «Давай почитаем!», посвященный Всемирному дню чтения вслу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- праздник «В марте есть такой денек…», посвященная Международному женскому дн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нижно-иллюстративная выставка- юбилей «Сказки дядюшки Корнея», посвященная  140-летию со дня рождения детского поэта, переводчика и журналист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Чуковско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портрет «Кӱрылтшо сем» («Прерванная песня»), посвященный 110-летию со дня рождения марийского поэта Олыка Ип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занимательной экологии «Загадки природы родного края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о-иллюстративная выставка-знакомство с творчеством современных марийских поэтов  </w:t>
            </w:r>
            <w:r>
              <w:rPr/>
              <w:t>«</w:t>
            </w:r>
            <w:r>
              <w:rPr>
                <w:sz w:val="24"/>
                <w:szCs w:val="24"/>
              </w:rPr>
              <w:t>Звуки поэтических строк», посвященная Всемирному дню поэз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ижно-иллюстративная выставка-досье «Вечно юный композитор», посвященная творчеству  марийского композитора Э.Н. Сапае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портрет «Первая леди Вселенной», посвященный 80-летию со дня рождения первой женщины-космонавта В.В.Терешково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 – панорама «Крым и Россия: прошлое и настоящее», посвященная Дню воссоединения Крыма с Россие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калейдоскоп «Стихи как музыка души», посвященная Всемирному дню поэз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-выставка «Романтик кисти», посвященная </w:t>
            </w:r>
            <w:r>
              <w:rPr>
                <w:bCs/>
                <w:sz w:val="24"/>
                <w:szCs w:val="24"/>
              </w:rPr>
              <w:t>240-летию</w:t>
            </w:r>
            <w:r>
              <w:rPr>
                <w:sz w:val="24"/>
                <w:szCs w:val="24"/>
              </w:rPr>
              <w:t xml:space="preserve"> со дня рождения российского живописца и графика  </w:t>
            </w:r>
            <w:hyperlink r:id="rId2" w:tgtFrame="_blank">
              <w:r>
                <w:rPr>
                  <w:rStyle w:val="InternetLink"/>
                  <w:bCs/>
                  <w:sz w:val="24"/>
                  <w:szCs w:val="24"/>
                </w:rPr>
                <w:t>Ореста Кипренского</w:t>
              </w:r>
            </w:hyperlink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Музыкальный Ералаш», в рамках Всероссийской недели музыки для детей и юношест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-игра «Театральное расследование», посвященная Всемирному дню теат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«Волшебный мир кулис», посвященный Международному дню теат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анорама «Прогулки по Афинскому Акрополю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 - час «Лирика пейзажа», посвященный 190-летию со дня рождения русского художника-пейзажиста А.К. Саврас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ный салон «Цветок Серебряного века», посвященный русской поэтессе Марине Цветаево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е посиделки «Игрушка-погремушка»  (из виртуального цикла «Народные забавы»)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дание методических рекомендаций по разработке библиографической игры «Сказки дедушки Корнея», посвященной 140-летию детского К.И. Чуковского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борника материалов круглого стола «Успехи. Проблемы. Перспективы» по итогам работы РДЮБ им. В.Х.Колумба в 2021 год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Heading1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Межрегиональная акция «Читаем Валентина Колумб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 Межрегиональная научно-практическая конференция «Колумбовские чтения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Межрегиональный дистанционный конкурс чтецов «О войне, о мире, о Победе» (для дошкольников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социокультурная акция «Библионочь - 2022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гагаринский урок «Космос – это мы», посвященный Дню космонавт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ий хронограф «Могучий властелин судьбы», посвященный 350-летию со дня рождения Петра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праздник «Волшебное слово», посвященный 120-летию советской писательницы В.А.Осеево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«В путь-дорогу собирайся, за здоровьем отправляйся!», посвященный Всемирному дню здоровь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игровая программа «Волшебный сундучок домовенка Кузьки», посвященная 45-летию со дня издания серии книг детской писательницы Т.И.Александрово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 игра для малышей «Все профессии нужны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выставка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</w:t>
            </w:r>
            <w:r>
              <w:rPr>
                <w:sz w:val="24"/>
                <w:szCs w:val="24"/>
              </w:rPr>
              <w:t>рекомендация «Куда пойти учиться?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«28 панфиловцев», посвященный 80-летию со дня окончания битвы под Москво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 «Дорогами космических орбит»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посвященная Дню космонавт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-реквием «Чернобыль в памяти и книгах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ая мозаика «Каменная летопись мира», посвященная Международному дню памятников и исторических мес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утешествие «Сердце Москвы - Московский Кремль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Час живописи «Сказочный художник», посвящённый творчеству художника В.М.Васнец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Фольклорные посиделки «История со свистом» (из виртуального цикла «Народные забавы»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ая встреча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с марийским поэтом А.А.Васильевым «Пу кидетым, лирика» («Дай руку, лирика»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Исторический портрет «Столыпин: человек, политик», посвященный  160- летию со дня рождения русского государственного деятеля П.А.Столыпи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Книжно-иллюстративная выставка «Ледовое побоище: мифы и факты», посвященная 780-летию со дня битвы на Чудском озер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ind w:left="-69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    «Просветители-ученые марийского края», посвященная просветителям  Г.Н.Айплатову, П.П.Глезденеву, Н.И.Ильминском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кроссворд «Мы будем помнить героев прошлых лет», посвященная Дню национального  геро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ind w:left="-69" w:right="72" w:hanging="0"/>
              <w:rPr/>
            </w:pPr>
            <w:r>
              <w:rPr>
                <w:sz w:val="24"/>
                <w:szCs w:val="24"/>
              </w:rPr>
              <w:t>Книжно- иллюстративная выставка-сказка «Домовёнок Кузька и его друзья», посвященная 45-летию со дня издания серии книг детской писательницы Т.И.Александрово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ижно-иллюстративная выставка-бенефис «Волшебная школа», посвященная 95-летию со дня рождения русского писателя Ю.М. Дружк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ижно-иллюстративная выставка-юбилей «Рассказы из русской истории», посвященная 100-летию со дня рождения русского писателя С.П. Алексее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ижно-иллюстративная выставка «Загадки космоса», посвященная Дню космонавт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 «Подарка лучше книги нет!», посвященная Международному дню детской книг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</w:rPr>
              <w:t>Издание библиографической памятки «Екатерина Клюжева» (из серии «Новое имя в марийской литературе»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Издание сборника материалов круглого стола «Сохранение и развитие национальной культуры: традиции и инновации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ая квест - игра «Под семейным зонтиком», посвященная Международному дню семь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частие в X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ждународной акции «Читаем детям о войне», посвященной 77-летию со дня Победы в Великой Отечественной войн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Республиканский конкурс чтецов «Как хорошо на свете без войны!», посвященный 77-летию Победы в Великой Отечественной войн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пись подвига «Повесть о настоящем человеке»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 80-летию подвига А. Маресьева и 75-летию со дня первой публикации одноименной книги Бориса Полево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дилижанс «Собрание чудес», посвященный 130-летию русского писателя К.Г.Паустовско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квилт «Букв таинственная вязь», посвященный Дню славянской письменности и культуры</w:t>
            </w:r>
          </w:p>
          <w:p>
            <w:pPr>
              <w:pStyle w:val="Normal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«Маленькие герои большой войны», посвященный Победе в Великой Отечественной войн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й калейдоскоп «Чудесный короб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экскурс «Петр Великий: личность и реформы», посвященный 350-летию со дня рождения Петра 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32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 «Веков связующая нить», посвященная музыкальной династии Эшпае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ind w:left="-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 «Великий подвиг ваш история хранит», посвященная землякам- героям Советского Сою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мозаика «В паутине искусства»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Путешествие к чудесам свет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ind w:left="-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портрет «Музыка волн, музыка ветра…», посвященный 60-летию российского рок-музыканта Виктора Цо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изготовлению цветов ко Дню Победы «Гвоздичек ярких пламя» (творческая студия «Ярмарка мастеров»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ированная выставка-предупреждение «Скрытая угроза», посвященная Всемирный день отказа от кур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час «Их именами названы улицы», посвященный героям Великой Отечественной войны - нашим земляка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 - иллюстративная выставка «Возьмите книгу в круг семьи», посвященная Международному дню семь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 - иллюстративная выставка-память «В книжной памяти мгновения войны», посвященная Дню Побе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 «Лесные зарисовки», посвященная 130-летию со дня рождения русского писателя И.Соколова-Мики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 «Семья – это счастье, любовь и удача», посвященная Международному дню семьи</w:t>
            </w:r>
          </w:p>
          <w:p>
            <w:pPr>
              <w:pStyle w:val="Normal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борника методических рекомендаций «Летнее чтение в библиотеке: форматы и практики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ртуальная книжная выставка «Достойный сын страны своей», посвященная 350-летию со дня рождения Петра 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дайджеста сценариев «В поле зрения подросток», посвященного профилактике безнадзорности и правонарушений в детской и молодежной сред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юн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ьский марафон «В гости к книге всей семьей» (из цикла «Летнее чтение с увлечением»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 - иллюстративная выставка - витрина «Вокруг света - за одно лето» (из цикла «Летнее чтение с увлечением»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Пусть всегда будет солнце», посвященная Дню защиты дете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росветительская акция «Мы вновь читаем пушкинские строки…», посвященная Дню русского язы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вью с марийски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писателем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журналист</w:t>
              </w:r>
            </w:hyperlink>
            <w:r>
              <w:rPr>
                <w:sz w:val="24"/>
                <w:szCs w:val="24"/>
              </w:rPr>
              <w:t>ом Ю.И. Соловьевым «Писатель и время» («Писатель да жап»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 - игра «По лабиринтам искусств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 «История России: события и люди», посвященная Дню Ро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-юбилей «Царь, самодержец, император», посвященная 350-летию со дня рождения Петра 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 «Россия -  священная наша держава», посвященная Дню независимости Ро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-праздник «Лимон Малинович Компресс», посвященная 85-летию со дня рождения русской поэтессы Юнны Мориц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-рекомендация «У книг не бывает каникул» (из цикла «Летнее чтение с увлечением»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textAlignment w:val="baseline"/>
              <w:rPr/>
            </w:pPr>
            <w:r>
              <w:rPr>
                <w:sz w:val="24"/>
                <w:szCs w:val="24"/>
              </w:rPr>
              <w:t>Книжно- иллюстративная выставка «Заходи в зеленый Дом», посвященная Всемирному дню окружающей сре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 «Певец земли предков», посвященная 115-летию со дня рождения марийского писателя Никандра Лекай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вернисаж «Великий государь великого государства» (образ Петра I в произведениях российских художников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 «Просто скажи - Нет!», посвященная Международному дню борьбы с наркоманией и наркобизнесо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идея в помощь вожатому «Поиграем, отдохнём, лето с пользой проведём!» (из цикла «Летнее чтение с увлечением»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борника материалов VI Межрегиональной научно-практической конференции «Колумбовские чтения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ртуальная экскурсия по улице Эшкинина в г. Йошкар-Оле «Одна из первых улиц Сомбатхея» (из серии «Знакомых улиц имена»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ю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е жмурки «Парад литературных герое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 «МЫ и ОНИ», посвященная Международному дню соба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-увлечение «Путешествие в шахматное королевство», посвященная Международному дню шахма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дистанционной квест - игры «Под семейным зонтиком», посвященной Международному дню семь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-информация «Легенды и были малой Родины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 «Читаю я – читает вся моя семья!», посвященная Всероссийскому дню семьи, любви и вер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-путешествие «Чемодан книг о разных странах» (из цикла «Летнее чтение с увлечением»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ортрет «Полет над миром», посвященная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135-летию со дня рождения русского художника Марка Шагал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е посиделки «Лошадки глиняные, деревянные, бумажные» (из виртуального цикла «Народные забавы»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е информационно-аналитического вестника «Творческие находки»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е библиодосье «Тайны Энид Блайтон», посвященного 125-летию детской британской писательницы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вгус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выставка-экскурс «Три цвета России», посвященная Дню государственного флаг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 иллюстративная выставка «Книга и спорт - движение вперед!», посвященная здоровому образу жизн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 «Мир непрочитанных книг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 «Тудын йырже йомак ила» («Вокруг него живёт сказка»), посвященная творчеству марийского писателя А.Федор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нижно-иллюстративная выставка-поздравл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т Царева града до Йошкар-Олы», посвященная Дню город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анорама «Читай кино!», посвященная Дню российского кин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ставка-фантазия «Что ни страница – совет мастерице», посвященная рукодельному творчеств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плетению из бисера «Радужная стрекоза» (творческая студия «Ярмарка мастеров»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Календаря знаменательных и памятных дат «Марий Эл в датах» на 2023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етско - юноше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 «Добро пожаловать, или Посторонним вход разрешен!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формации «Вместе против террора!»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посвященный Дню солидарности в борьбе с терроризмо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экскурс «Недаром помнит вся Россия…»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й 210-летию Бородинского сражения Отечественной войны 1812 го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актуального разговора «Трезвость – стильно, модно, безопасно!», посвященный Всероссийскому  дню трезвости и борьбы с алкоголизмо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путешествие «Я с книгой открываю мир природы», посвященное 140-летию со дня рождения русского писателя Б.С.Житк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оинской славы «Сталинград: 200 дней мужества и стойкости», посвященный 80-летию начала Сталинградской битв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 - 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Х.Колумб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энергосбережения «Приключения Светы и Гриши в Энергограде» (в рамках Всероссийского фестиваля энергосбережения  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#ВместеЯрче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безопасности для малышей «Правила дорожные - друзья надежные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 - игровая программа «Были и небылицы из жизни зверя и птицы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-предупреждение «Глоток беды»,  посвященная Всероссийскому  дню трезвости и борьбы с алкоголизмо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-память «Без срока давности», посвященная Дню памяти жертв фашизм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-прогулка «Мир наизнанку», посвященная Всемирному дню туризм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о-иллюстративная выставка «Сказки матушки Гусыни», посвященная 325-летию сборника Ш. Перро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 «Подводная Одиссея», посвященная Всемирному дню мор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-совет «Планета здоровья», посвященная здоровому образу жизн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нлайн - знакомство с картиной-панорамой Франца Рубо «Бородинская битва», посвященное 210-летию Бородинского сражения в Отечественной войне 1812 го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е посиделки «Чудо - птицы» (из виртуального цикла «Народные забавы»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ортрет «К.Э.Циолковский – основоположник космонавтики» (из цикла «История в лицах»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 «Искусство для Знаек и Незнаек», посвященная Дню зн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ижно- иллюстративная выставка «Знакомьтесь – Почемучкины книжки!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ая встреча «Усталык нумалтыш» («Творческая ноша») с </w:t>
            </w:r>
            <w:r>
              <w:rPr>
                <w:sz w:val="24"/>
                <w:szCs w:val="24"/>
                <w:shd w:fill="FFFFFF" w:val="clear"/>
              </w:rPr>
              <w:t>заслуженной артисткой России, народной артисткой Республики Марий Эл М. Медиково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 «Поле русской славы: Бородино», посвященная Бородинскому сраже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борника методических рекомендаций «Клубы и творческие объединения: организация досуга детей в библиотеке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материалов ярмарки профессиональных идей «Нескучная библиотек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библиографической памятки «Елена Юнусова» из серии «Новое имя в марийской литературе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ктябр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Республиканский конкурс рисунка «ПАПАМАМАмания», посвященный Дню отца и Дню матер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ый квест «Шаг в будущее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ный бенефис «Бороться и искать, найти и не сдаваться!», посвященный 120-летию со дня рождения русского писателя В.А.Кавери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этическая композиция «Моим стихам, настанет свой черед…», посвященная 130-летию  со дня рождения русской поэтессы М.И.Цветаево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ная композиция «На все цвета радуги», посвященная 115-летию со дня рождения русского писателя Е.А. Пермя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навательная игра «Мой самый лучший друг», посвященная Международному дню животны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час «Вода, водица – всему миру царица» (в рамках Десятилетия по восстановлению экосистем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тюмированный праздник «Сказка о глупом мышонке», посвященный 135-летию со дня рождения русского детского поэта С.Я. Марша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круиз «В стране чарующих звуков», посвященный Международному дню музы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арт - вояж «Своды, опередившие время», посвященный семи чудесам све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анорама «С днём рождения, музыка!»,  посвященная Международному дню музы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ижно-иллюстративная выставка-юбилей «Сердца крылатый взмах…», посвященная 130-летию  со дня рождения русской поэтессы М.И. Цветаево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Книжно-иллюстративная выставка «Струна истории», посвященная </w:t>
            </w:r>
            <w:r>
              <w:rPr>
                <w:sz w:val="24"/>
                <w:szCs w:val="24"/>
              </w:rPr>
              <w:t>100 - летию со дня рождения писателя, философа  Л.Н. Гумиле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ижно-иллюстративная выставка художественной литературы «Учитель учит нас добру…», посвященная Всемирному дню учите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 «Подари улыбку миру!», посвященная Всемирному дню улыб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ижно-иллюстративная выставка-праздник «Мой папа самый, самый…», посвященная Дню отц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 иллюстративная выставка- предупреждение «Азбука безопас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интерактивной книги «Бородинская битва. 1812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микст «Очарование русской природы», посвященный творчеству русского художника-пейзажиста И.Левита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 «Петрушка из волшебной страны», посвященное 100-летию марийского писателя А.И.Смирн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час «Первый герой из мари », посвященный 100-летию со дня рождения Героя Советского Союза С.Р.Сувор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книжно-иллюстративная выставка - портрет «Родник творчества», посвященная 100-летию  марийской писательницы З.Ф.Катково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 «Илыш мучко - муро дене» («Всю жизнь - с песней»), посвященная 70-летию марийского композитора В.Д. Кульше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книжно-иллюстративная выставка «Родо тукым улына», посвященная Дню родственных финно-угорских нар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 - дата «Дорога во Вселенную», посвященная 65-летию запуска первого искусственного спутника Земл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>
          <w:trHeight w:val="1458" w:hRule="atLeast"/>
        </w:trPr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биобиблиографического указателя «Мария Каликаевна Илибаева» (из серии «Писатели Марий Эл – детям»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дание библиографического списка «Живой родник творчества», посвященного 100-летию со дня рождения народного писателя РМЭ З.Ф.Катковой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оябр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ой акции «Ночь искусств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VII Республиканский конкурс чтецов «Люблю тебя, мой край родной» («Мый йӧратем родной элемым»), посвященный Дню Республики Марий Э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ческое досье «Единым духом мы сильны», посвященное Дню народного единст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ая мозаика «Тринадцать жадностей», посвященная 75-летию со дня рождения Г. Осте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размышление «Мы живем среди людей», посвященный Международному дню толерант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ая игра для малышей «Маленькие в мире взрослых», посвященная  Всемирному дню ребен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ическая  мозаика «Кто сердцем для других живет», посвященная Дню матер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нижно-иллюстративная выставка «В мире с собой и другими», посвященная </w:t>
            </w:r>
            <w:hyperlink r:id="rId6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Международному дню толерантности</w:t>
              </w:r>
            </w:hyperlink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жно-иллюстративная выставка «Не хочу писать для взрослых!», посвященная 115-летию со дня рождения шведской писательницы А.Линдгрен</w:t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жно- иллюстративная выставка «Пусть мама услышит…», посвященная Дню матер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игра «Путешествие в Гауфбург», посвященная 220-летию со дня рождения немецкого сказочника В. Гауф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-совет «Формула здоровья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встреча «Ошкылам шийгорно дене» («Я иду по лунной стежке») с марийской поэтессой З.М. Дудино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ий калейдоскоп «Из глубины седых веков», посвященный 470-летию присоединения Марийского края к России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-дата «Край Марийский - частица великой России», посвященная  Дню образования  Республики Марий Э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осмотр «Искусство народов России», посвященная Дню народного единст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ьклорные посиделки «Куклы-обереги» (из виртуального цикла «Народные забавы»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кусства «Волшебный мир цветов и красок», посвященный искусству живопис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 - путешествие «В гости к Репину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rPr/>
            </w:pPr>
            <w:r>
              <w:rPr>
                <w:sz w:val="24"/>
                <w:szCs w:val="24"/>
              </w:rPr>
              <w:t>Исторический экскурс «Свидетели минувших лет», посвященные Египетским пирамида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плетению из ниток «Осенний листопад» (творческая студия «Ярмарка мастеров»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олезных советов   «PROoтходы» (в рамках Десятилетия по восстановлению экосистем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дайджеста сценариев «Марийский колорит», посвященный праздникам народа мар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й информационный дайджест «Не дай себя обмануть!», посвященный профилактике наркоман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борника материалов Х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Молодежных чтений «Время читать!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Heading1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молодежная акция «Будущее без СПИДа!», посвященная Всемирному дню борьбы со СПИДо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конкурс по изготовлению поделки «Символ года - 2023»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панорамма «Радуга для друга», посвященная Международному дню инвали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Новогодние посиделки «В Снежном царстве, Морозном государстве», посвященные встрече Нового го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Мультимедийный обзор «Книжный калейдоскоп», посвященный новинкам художественной литературы для дете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Костюмированный  праздник «Крокодил Гена и К°», посвященный 75-летию со дня рождения детского писателя Э.Н. Успенско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Книжно-иллюстративная выставка- информация «#СТОПВИЧ»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священная Всемирному дню борьбы со СПИДо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Книжно-иллюстративная выставка-дата «Немеркнущие звезды», посвященная писателям-юбиляра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Книжно-иллюстративная выставка-увлечение «Занимательная наука», посвященная 130- летию со дня рождения математика Я.И.Перельма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Книжно-иллюстративная выставка-праздник «С Новым годом, Рождеством – настоящим волшебством!», посвященная новогодним праздника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Книжно-иллюстративная выставка «Именинный пирог», посвященная книгам-юбилярам 2022 го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Исторический час  «От  знаков к буквам», посвященный Дню марийской письменности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Урок-вернисаж «Таланты родного края», посвященный  художникам республики Марий Э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круиз «Магия экрана», посвященный искусству кино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рт - портрет русского художника И.К.Айвазовского «Повелитель волн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Фольклорные посиделки «Две матрены, три матреши и еще матрешечка» (из виртуального цикла «Народные забавы»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информационного дайджеста «Экологический портрет Марий Эл» Вып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детско-юноше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Х.Колум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пылёва Е.А.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</w:t>
      </w:r>
    </w:p>
    <w:sectPr>
      <w:footerReference w:type="default" r:id="rId7"/>
      <w:type w:val="nextPage"/>
      <w:pgSz w:w="12240" w:h="15840"/>
      <w:pgMar w:left="1134" w:right="1043" w:gutter="0" w:header="0" w:top="567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center" w:pos="4536" w:leader="none"/>
        <w:tab w:val="right" w:pos="907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tabs>
                              <w:tab w:val="clear" w:pos="4153"/>
                              <w:tab w:val="clear" w:pos="8306"/>
                              <w:tab w:val="center" w:pos="4536" w:leader="none"/>
                              <w:tab w:val="right" w:pos="9072" w:leader="none"/>
                            </w:tabs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tabs>
                        <w:tab w:val="clear" w:pos="4153"/>
                        <w:tab w:val="clear" w:pos="8306"/>
                        <w:tab w:val="center" w:pos="4536" w:leader="none"/>
                        <w:tab w:val="right" w:pos="9072" w:leader="none"/>
                      </w:tabs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firstLine="720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cs="Times New Roman"/>
      <w:b/>
      <w:sz w:val="22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cs="Times New Roman"/>
      <w:i/>
      <w:sz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Îñíîâíîé øðèôò àáçàöà1"/>
    <w:qFormat/>
    <w:rPr>
      <w:sz w:val="20"/>
    </w:rPr>
  </w:style>
  <w:style w:type="character" w:styleId="PageNumber">
    <w:name w:val="Page Number"/>
    <w:basedOn w:val="11"/>
    <w:rPr>
      <w:rFonts w:cs="Times New Roman"/>
    </w:rPr>
  </w:style>
  <w:style w:type="character" w:styleId="Style11">
    <w:name w:val="Нижний колонтитул Знак"/>
    <w:basedOn w:val="Style10"/>
    <w:qFormat/>
    <w:rPr>
      <w:rFonts w:cs="Times New Roman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0"/>
    <w:qFormat/>
    <w:rPr>
      <w:rFonts w:cs="Times New Roman"/>
      <w:color w:val="000000"/>
    </w:rPr>
  </w:style>
  <w:style w:type="character" w:styleId="Style14">
    <w:name w:val="Верхний колонтитул Знак"/>
    <w:basedOn w:val="Style10"/>
    <w:qFormat/>
    <w:rPr>
      <w:rFonts w:cs="Times New Roman"/>
    </w:rPr>
  </w:style>
  <w:style w:type="character" w:styleId="Style15">
    <w:name w:val="Основной текст с отступом Знак"/>
    <w:basedOn w:val="Style10"/>
    <w:qFormat/>
    <w:rPr>
      <w:rFonts w:cs="Times New Roman"/>
    </w:rPr>
  </w:style>
  <w:style w:type="character" w:styleId="21">
    <w:name w:val="Основной текст с отступом 2 Знак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Bodytext">
    <w:name w:val="Body text_"/>
    <w:qFormat/>
    <w:rPr>
      <w:sz w:val="26"/>
      <w:shd w:fill="FFFFFF" w:val="clear"/>
    </w:rPr>
  </w:style>
  <w:style w:type="character" w:styleId="PlaceholderText">
    <w:name w:val="Placeholder Text"/>
    <w:basedOn w:val="Style10"/>
    <w:qFormat/>
    <w:rPr>
      <w:rFonts w:cs="Times New Roman"/>
      <w:color w:val="808080"/>
    </w:rPr>
  </w:style>
  <w:style w:type="character" w:styleId="31">
    <w:name w:val="Основной текст 3 Знак"/>
    <w:basedOn w:val="Style10"/>
    <w:qFormat/>
    <w:rPr>
      <w:rFonts w:cs="Times New Roman"/>
      <w:sz w:val="16"/>
      <w:szCs w:val="16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22">
    <w:name w:val="Основной текст (2)_"/>
    <w:qFormat/>
    <w:rPr>
      <w:b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567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60"/>
      <w:szCs w:val="60"/>
      <w:lang w:val="ru-RU" w:bidi="ar-SA" w:eastAsia="zh-CN"/>
    </w:rPr>
  </w:style>
  <w:style w:type="paragraph" w:styleId="12">
    <w:name w:val="Подзаголовок 1"/>
    <w:basedOn w:val="Style17"/>
    <w:qFormat/>
    <w:pPr>
      <w:jc w:val="center"/>
    </w:pPr>
    <w:rPr>
      <w:sz w:val="22"/>
      <w:szCs w:val="22"/>
    </w:rPr>
  </w:style>
  <w:style w:type="paragraph" w:styleId="Style18">
    <w:name w:val="Висячий отступ"/>
    <w:qFormat/>
    <w:pPr>
      <w:widowControl/>
      <w:tabs>
        <w:tab w:val="clear" w:pos="720"/>
        <w:tab w:val="left" w:pos="240" w:leader="none"/>
      </w:tabs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Основной текст + 11 пт"/>
    <w:basedOn w:val="TextBody"/>
    <w:qFormat/>
    <w:pPr>
      <w:ind w:hanging="0"/>
      <w:jc w:val="left"/>
    </w:pPr>
    <w:rPr>
      <w:sz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Стиль1"/>
    <w:basedOn w:val="Normal"/>
    <w:qFormat/>
    <w:pPr>
      <w:tabs>
        <w:tab w:val="clear" w:pos="720"/>
        <w:tab w:val="left" w:pos="1620" w:leader="none"/>
      </w:tabs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/>
      <w:ind w:hanging="360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kern w:val="2"/>
      <w:sz w:val="24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приложения"/>
    <w:basedOn w:val="Normal"/>
    <w:qFormat/>
    <w:pPr>
      <w:jc w:val="both"/>
    </w:pPr>
    <w:rPr>
      <w:rFonts w:ascii="Arial" w:hAnsi="Arial" w:cs="Arial"/>
      <w:sz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</w:rPr>
  </w:style>
  <w:style w:type="paragraph" w:styleId="Style22">
    <w:name w:val="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0;&#1087;&#1088;&#1077;&#1085;&#1089;&#1082;&#1080;&#1081;,_&#1054;&#1088;&#1077;&#1089;&#1090;_&#1040;&#1076;&#1072;&#1084;&#1086;&#1074;&#1080;&#1095;" TargetMode="External"/><Relationship Id="rId3" Type="http://schemas.openxmlformats.org/officeDocument/2006/relationships/hyperlink" Target="https://ru.wikipedia.org/wiki/&#1055;&#1080;&#1089;&#1072;&#1090;&#1077;&#1083;&#1100;" TargetMode="External"/><Relationship Id="rId4" Type="http://schemas.openxmlformats.org/officeDocument/2006/relationships/hyperlink" Target="https://ru.wikipedia.org/wiki/&#1046;&#1091;&#1088;&#1085;&#1072;&#1083;&#1080;&#1089;&#1090;" TargetMode="External"/><Relationship Id="rId5" Type="http://schemas.openxmlformats.org/officeDocument/2006/relationships/hyperlink" Target="https://vk.com/feed?section=search&amp;q=%23&#1042;&#1084;&#1077;&#1089;&#1090;&#1077;&#1071;&#1088;&#1095;&#1077;" TargetMode="External"/><Relationship Id="rId6" Type="http://schemas.openxmlformats.org/officeDocument/2006/relationships/hyperlink" Target="https://bibliopskov.ru/neformal/index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02:00Z</dcterms:created>
  <dc:creator>Русинова</dc:creator>
  <dc:description/>
  <cp:keywords/>
  <dc:language>en-US</dc:language>
  <cp:lastModifiedBy>user</cp:lastModifiedBy>
  <cp:lastPrinted>2021-11-26T09:51:00Z</cp:lastPrinted>
  <dcterms:modified xsi:type="dcterms:W3CDTF">2022-01-11T12:05:00Z</dcterms:modified>
  <cp:revision>4</cp:revision>
  <dc:subject/>
  <dc:title>УТВЕРЖДАЮ</dc:title>
</cp:coreProperties>
</file>