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литературно-географическая 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мволы России. Природные сокровищ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возрастной категории участников 11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8698979"/>
      <w:r>
        <w:rPr>
          <w:rFonts w:cs="Times New Roman" w:ascii="Times New Roman" w:hAnsi="Times New Roman"/>
          <w:b/>
          <w:sz w:val="24"/>
          <w:szCs w:val="24"/>
        </w:rPr>
        <w:t>Укажите данные участ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: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о, месяц и год рождения:  ________________________________________________________</w:t>
      </w:r>
    </w:p>
    <w:p>
      <w:pPr>
        <w:pStyle w:val="Normal"/>
        <w:spacing w:lineRule="auto" w:line="240" w:before="0" w:after="0"/>
        <w:rPr/>
      </w:pPr>
      <w:bookmarkStart w:id="1" w:name="_Hlk498698979"/>
      <w:r>
        <w:rPr>
          <w:rFonts w:cs="Times New Roman" w:ascii="Times New Roman" w:hAnsi="Times New Roman"/>
          <w:sz w:val="24"/>
          <w:szCs w:val="24"/>
        </w:rPr>
        <w:t xml:space="preserve">Площадка проведения олимпиады: </w:t>
      </w:r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частн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заданиях 1-9 дайте один вер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какой величественной реке, естественной природной границе между Восточной и Западной Сибирью, на левом берегу которой заканчиваются западносибирские равнины, а на правом начинается горная тайга, пишет Н.А. Некрасов в поэме «Русские женщин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…Луна плыла среди неб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Без блеска, без луч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Налево был угрюмый л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о — _______».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исей </w:t>
        <w:tab/>
        <w:tab/>
        <w:t>Улуг-Хем</w:t>
        <w:tab/>
        <w:tab/>
        <w:t xml:space="preserve">Ели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поэме «Василий Тёркин» («Книга про бойца») А. Твардовский рассказывает, как «…Бой гремел за переправу…» Как называется река, где шёл этот 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ь </w:t>
        <w:tab/>
        <w:tab/>
        <w:t>Енисей</w:t>
        <w:tab/>
        <w:tab/>
        <w:t>Дне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 слов о неиссякаемой красоте просторов какой великой русской реки начинается пьеса А. Н. Островского «Гроз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</w:t>
        <w:tab/>
        <w:tab/>
        <w:t>Дон</w:t>
        <w:tab/>
        <w:tab/>
        <w:t xml:space="preserve">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 этот остров, самый крупный на озере Байкал, собирался поехать отчим главного героя книги Е. Рудашевского «Куда уходит кумуткан» на собрание бурятских шаманов. Назовите этот ос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льхон</w:t>
      </w:r>
      <w:r>
        <w:rPr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Ушканий</w:t>
        <w:tab/>
        <w:tab/>
        <w:t>Святой 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 каких горах происходило грозное природное явление, описанное в стихотворении А.С. Пушкина «Обвал»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ясь о мрачные скал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ят и пенятся вал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до мной кричат ор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И ропщет бор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лещут средь волнистой мг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Вершины г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толь сорвался раз обва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тяжким грохотом упа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сю теснину между ск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городи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ека могущий 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Останови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498609394"/>
      <w:bookmarkEnd w:id="2"/>
      <w:r>
        <w:rPr>
          <w:rFonts w:cs="Times New Roman" w:ascii="Times New Roman" w:hAnsi="Times New Roman"/>
          <w:sz w:val="24"/>
          <w:szCs w:val="24"/>
        </w:rPr>
        <w:t xml:space="preserve">Саяны </w:t>
        <w:tab/>
        <w:tab/>
        <w:t xml:space="preserve">Кавказские </w:t>
        <w:tab/>
        <w:tab/>
        <w:t xml:space="preserve">Ураль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498609394"/>
      <w:bookmarkStart w:id="4" w:name="_Hlk498609394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bookmarkStart w:id="5" w:name="_Hlk498613476"/>
      <w:r>
        <w:rPr>
          <w:rFonts w:cs="Times New Roman" w:ascii="Times New Roman" w:hAnsi="Times New Roman"/>
          <w:b/>
          <w:sz w:val="24"/>
          <w:szCs w:val="24"/>
        </w:rPr>
        <w:t xml:space="preserve">М.В. Ломоносов в своей знаменитой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оде «Ода на день восшествия на всероссийский престол Её Величества государыни императрицы Елисаветы Петровны 1747 года» сравнивал эту реку с полноводным Нилом. На берегу этой реки находится геологическое образование и одноимённый природный парк. Загадочный ландшафт природного парка заставляет вспомнить древнюю легенду о двух влюблённых, которых превратил в камень злой и жестокий дракон. Назовите ре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ь </w:t>
        <w:tab/>
        <w:tab/>
        <w:t xml:space="preserve">Лена </w:t>
        <w:tab/>
        <w:tab/>
        <w:t xml:space="preserve">Днеп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Полюбовавшись несколько времени из окна на голубое небо, усеянное разорванными облачками, на дальний берег Крыма, который тянется лиловой полосой и кончается утесом, на вершине коего белеется маячная башня, я отправился в крепость Фанагорию, чтоб узнать от коменданта о часе моего отъезда в Геленджик». На берегу какого пролива происходит действие романа М.Ю. Лермонтова «Герой нашего времен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ченский </w:t>
        <w:tab/>
        <w:tab/>
        <w:t>Босфор</w:t>
        <w:tab/>
        <w:tab/>
        <w:t>Дардане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й город на Урале прославил А. С. Пушкин в произведениях «Капитанская дочка» и «История Пугачев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бург </w:t>
        <w:tab/>
        <w:tab/>
        <w:t xml:space="preserve">Оренбург </w:t>
        <w:tab/>
        <w:tab/>
        <w:t>Зар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произведении «Слово о полку Игореве» есть текст «…и тебе, Тмутороканский идол!». Как вы считаете, в каком городе ориентировочно находилась Тмуторока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ань</w:t>
        <w:tab/>
        <w:tab/>
        <w:t>Томари</w:t>
        <w:tab/>
        <w:tab/>
        <w:t>Тот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задании №10 дайте развернут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 известно, Г. Р. Державин был близок Екатер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е окружению. Одним из любимцев Екатерины II был князь Потёмкин. Он сыграл большую роль в царствовании Екатерины II, но умер внезапно, объезжая просторы Крыма, посреди дороги. В чем олицетворяет автор сущность князя Потёмкина в следующих строках стихотворения «Водопад»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_Hlk498615096"/>
      <w:r>
        <w:rPr>
          <w:rFonts w:cs="Times New Roman" w:ascii="Times New Roman" w:hAnsi="Times New Roman"/>
          <w:b/>
          <w:sz w:val="24"/>
          <w:szCs w:val="24"/>
        </w:rPr>
        <w:t>Алмазна сыплется гора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ысот четыремя скалам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мчугу бездна и среб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пит внизу, бьет вверх буг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брызгов синий холм стоит,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_Hlk498615096"/>
      <w:r>
        <w:rPr>
          <w:rFonts w:cs="Times New Roman" w:ascii="Times New Roman" w:hAnsi="Times New Roman"/>
          <w:b/>
          <w:sz w:val="24"/>
          <w:szCs w:val="24"/>
        </w:rPr>
        <w:t>Далече рев в лесу гремит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...</w:t>
      </w:r>
    </w:p>
    <w:sectPr>
      <w:type w:val="nextPage"/>
      <w:pgSz w:w="11906" w:h="16838"/>
      <w:pgMar w:left="1134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4:00Z</dcterms:created>
  <dc:creator>okp</dc:creator>
  <dc:description/>
  <cp:keywords/>
  <dc:language>en-US</dc:language>
  <cp:lastModifiedBy>user</cp:lastModifiedBy>
  <dcterms:modified xsi:type="dcterms:W3CDTF">2017-11-21T12:44:00Z</dcterms:modified>
  <cp:revision>2</cp:revision>
  <dc:subject/>
  <dc:title>Всероссийская литературно-географическая олимпиада </dc:title>
</cp:coreProperties>
</file>