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литературно-географическая олимпи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мволы России. Природные сокровищ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возрастной категории участников 8-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498699246"/>
      <w:bookmarkStart w:id="1" w:name="_Hlk498699246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498698979"/>
      <w:r>
        <w:rPr>
          <w:rFonts w:cs="Times New Roman" w:ascii="Times New Roman" w:hAnsi="Times New Roman"/>
          <w:b/>
          <w:sz w:val="24"/>
          <w:szCs w:val="24"/>
        </w:rPr>
        <w:t>Укажите данные учас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о, месяц и год рождения: 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_Hlk498698979"/>
      <w:r>
        <w:rPr>
          <w:rFonts w:cs="Times New Roman" w:ascii="Times New Roman" w:hAnsi="Times New Roman"/>
          <w:sz w:val="24"/>
          <w:szCs w:val="24"/>
        </w:rPr>
        <w:t xml:space="preserve">Площадка проведения олимпиады: </w:t>
      </w:r>
      <w:bookmarkEnd w:id="3"/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участника: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4" w:name="_Hlk498699246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В заданиях 1-9 дайте один вер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России находится самый большой лес на планете, который упоминается в повести А. П. Гайдара «Чук и Гек». О чём идёт реч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ща</w:t>
        <w:tab/>
        <w:tab/>
        <w:t>Роща</w:t>
        <w:tab/>
        <w:tab/>
        <w:t>Тай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ую реку называли дочерью Байкала в «Сказках озера Байкал» В. Стародумова и рассказах В. Распут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енга</w:t>
        <w:tab/>
        <w:tab/>
        <w:t xml:space="preserve">Иртыш </w:t>
        <w:tab/>
        <w:tab/>
        <w:t xml:space="preserve"> Анг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 какой реке в произведении В. Астафьева «Васюткино озеро» «рыбаки из бригады Григория Афанасьевича Шадрина — Васюткиного отца» совершали уло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Hlk498613670"/>
      <w:bookmarkEnd w:id="5"/>
      <w:r>
        <w:rPr>
          <w:rFonts w:cs="Times New Roman" w:ascii="Times New Roman" w:hAnsi="Times New Roman"/>
          <w:sz w:val="24"/>
          <w:szCs w:val="24"/>
        </w:rPr>
        <w:t xml:space="preserve">Обь </w:t>
        <w:tab/>
        <w:tab/>
        <w:t xml:space="preserve">Енисей </w:t>
        <w:tab/>
        <w:tab/>
        <w:t>Ам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498613670"/>
      <w:bookmarkStart w:id="7" w:name="_Hlk498613670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ниге Анастасии Орловой «Речка, речка, где твой дом» есть стихотворение про рек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 один на свете т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олезет на Эльбру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чит - РЕКА? - с Эльбруса лих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 речк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труси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эта р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нь</w:t>
        <w:tab/>
        <w:tab/>
        <w:t>Баксан</w:t>
        <w:tab/>
        <w:tab/>
        <w:t>Эльб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назывались горы, в пределах которых раскинулся «Край возле самого неба» в одноимённом произведении Валентина Распут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Hlk498609394"/>
      <w:bookmarkEnd w:id="8"/>
      <w:r>
        <w:rPr>
          <w:rFonts w:cs="Times New Roman" w:ascii="Times New Roman" w:hAnsi="Times New Roman"/>
          <w:sz w:val="24"/>
          <w:szCs w:val="24"/>
        </w:rPr>
        <w:t xml:space="preserve">Саяны </w:t>
        <w:tab/>
        <w:tab/>
        <w:t xml:space="preserve">Альпы </w:t>
        <w:tab/>
        <w:tab/>
        <w:t xml:space="preserve">Ураль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498609394"/>
      <w:bookmarkStart w:id="10" w:name="_Hlk498609394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 В основе почти каждой книги К.Г. Паустовского - поездка. А ездил по стране он много. В одной из таких поездок он «открывает» для себя неведомую и заповедную землю. Этот край стал второй родиной писателя и там он «до конца понял, что значит любовь к своей земле». Этой земле посвящены рассказы и повести, написанные живым образным русским языком. О каком крае идёт речь в произведении К.Г. Паустовского «Мещерская сторон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</w:t>
        <w:tab/>
        <w:t>Приморский</w:t>
        <w:tab/>
        <w:tab/>
        <w:t xml:space="preserve">Мещерский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«Есть одна легенда, говорят, будто Бог, когда землю создавал, решил людям добро сделать. Взял золота, меди, камней самоцветных... да по всей земле и рассыпал. Где, конечно, погуще, где вовсе редко. Однако везде хоть сколько-нибудь, да попало. Глядит, а золота, самоцветов и прочего ещё целая горсть осталась. Подумал Господь, да и высыпал их между Европой и Азией. Так будто бы … горы и получились. Кто здесь бывал, тот знает: леса стоят — изумруд да малахит, озёра — горным хрусталём переливаются, рябинушка по осени рубином горит. И люди, которые здесь живут, — чисто камень-самоцвет: трудолюбивые, мастеровые...». О каком месте на карте России говорит П. П. Бажов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полоса России </w:t>
        <w:tab/>
        <w:tab/>
        <w:t xml:space="preserve">Урал </w:t>
        <w:tab/>
        <w:tab/>
        <w:t>Кав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Над какой великой русской рекой раздавалась песня бурлаков в стихотворении Н. А. Некрасова «Размышления у парадного подъезд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исей </w:t>
        <w:tab/>
        <w:tab/>
        <w:t xml:space="preserve">Днепр </w:t>
        <w:tab/>
        <w:tab/>
        <w:t>Во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ихаил Пришвин в книге «Календарь природы» ярко рассказывает в главе «Весна воды» о путешествии к ботику Петра Первого. Как называется озеро, возле которого хранится ботик Петра Перв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щеево</w:t>
        <w:tab/>
        <w:tab/>
        <w:t>Ладожское</w:t>
        <w:tab/>
        <w:tab/>
        <w:t>Бай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498614427"/>
      <w:bookmarkStart w:id="12" w:name="_Hlk498614427"/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498614427"/>
      <w:bookmarkStart w:id="14" w:name="_Hlk498614427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задании №10 дайте разве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32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Что означает число «336 и одна» в произведении Валентина Распутина «На реке Ангар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36:00Z</dcterms:created>
  <dc:creator>okp</dc:creator>
  <dc:description/>
  <cp:keywords/>
  <dc:language>en-US</dc:language>
  <cp:lastModifiedBy>user</cp:lastModifiedBy>
  <cp:lastPrinted>2017-11-16T16:05:00Z</cp:lastPrinted>
  <dcterms:modified xsi:type="dcterms:W3CDTF">2017-11-21T11:53:00Z</dcterms:modified>
  <cp:revision>12</cp:revision>
  <dc:subject/>
  <dc:title/>
</cp:coreProperties>
</file>