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итаем Валентина Колумба»</w:t>
      </w:r>
    </w:p>
    <w:p>
      <w:pPr>
        <w:pStyle w:val="Style17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before="0" w:after="120"/>
        <w:ind w:firstLine="709"/>
        <w:rPr/>
      </w:pPr>
      <w:r>
        <w:rPr>
          <w:sz w:val="24"/>
          <w:szCs w:val="24"/>
        </w:rPr>
        <w:t xml:space="preserve">1.1. Государственное бюджетное учреждение культуры Республики Марий Эл «Республиканская детско-юношеская библиотека им. В.Х.Колумба» является организатором (далее – Организатор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еспубликанской акции «Читаем Валентина Колумба» (далее – Акция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К участию в Акции приглашаются муниципальные библиотеки, библиотеки образовательных организаций Республики Марий Эл. </w:t>
      </w:r>
    </w:p>
    <w:p>
      <w:pPr>
        <w:pStyle w:val="Style17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Акц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Акции является приобщение подрастающего поколения к литературному наследию Валентина Колумб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ами Акции являются: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пуляризация поэтических произведений В. Колумб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читательской аудитории, интересующейся краеведческой литературо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усилий библиотек в поддержке и развитии чтения детей и молодёжи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 Акц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проводится с 1 марта по 26 мая 2017 год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словия и порядок проведения Акции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кция проводится в четыре этап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одготовительный этап: с 1 марта по 2 мая 2017 год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Акции самостоятельно выбирают тему и форму мероприятия, в рамках которого будет организовано чтение вслух стихов Валентина Колумба, и формат чтений (литературное караоке, свободный микрофон, поэтический марафон в режиме нон-стоп и т.д.). Осуществляют подбор произведений поэта на русском и марийском языках. Создают сценарий мероприятия, организуют книжные выставки (виртуальные книжные выставки), готовят обзоры литературы о жизни и творчестве В. Колумба, информируют читателей и партнёров библиотеки о предстоящем событи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2 мая 2017 года Организатор принимает заявки для участия в Акции, оформленные согласно Приложению №1 к настоящему Положению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du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пометкой «Акция-2017»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сновной этап - 3 мая 2017 года, в день рождения Валентина Колумба. В этот день участники Акции проводят мероприятия для детей и молодёжи, в рамках которых организуют чтение вслух стихов В. Х. Колумба на русском и марийском языках. В рамках основного этапа Акции участники организуют презентации книжных выставок и/или электронных (виртуальных) книжных выставок, проводят обзоры представленной литератур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Отчётный этап: 4 – 18 мая 2017 год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8 мая 2017 года участники высылают Организатору отчёт о проделанной работе, оформленный согласно Приложению №2 к настоящему Положению,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du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Итоговый этап: 19 – 26 мая 2017 го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чётные материалы участников Акции не возвращаются, могут быть использованы Организатором для обобщения и распространения опыта работы по данному направлению деятельно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рганизатор осуществляет информационное сопровождение хода Акции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дведение итогов Акции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Итоги Акции подводятся Организатором по материалам отчётов участников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Организации, приславшие отчёт, получают Дипломы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Дипломы высылаются на указанные в отчётах электронные адреса</w:t>
      </w:r>
      <w:r>
        <w:rPr>
          <w:rFonts w:cs="Times New Roman" w:ascii="Times New Roman" w:hAnsi="Times New Roman"/>
          <w:sz w:val="24"/>
          <w:szCs w:val="24"/>
        </w:rPr>
        <w:t xml:space="preserve"> до 26 мая 2017 го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Информация об итогах Акции публикуется </w:t>
      </w:r>
      <w:r>
        <w:rPr>
          <w:rFonts w:cs="Times New Roman" w:ascii="Times New Roman" w:hAnsi="Times New Roman"/>
          <w:sz w:val="24"/>
          <w:szCs w:val="24"/>
        </w:rPr>
        <w:t>на сайте ГБУК РМЭ «Республиканская детско-юношеская библиотека им. В.Х.Колумба» (http://rubcolumba.ru/)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Контактная информация Организатор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К РМЭ «Республиканская детско-юношеская библиотека им. В.Х.Колумба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4033, Россия, Республика Марий Эл, г. Йошкар-Ола, ул. Эшкинина, д. 1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362) 34-15-1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 http://rubcolumba.ru/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: Ануфриева Наталья Витальевн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dub_mo@mail.ru</w:t>
        </w:r>
      </w:hyperlink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республиканской акции</w:t>
      </w:r>
    </w:p>
    <w:p>
      <w:pPr>
        <w:pStyle w:val="Normal"/>
        <w:spacing w:before="0" w:after="120"/>
        <w:ind w:firstLine="709"/>
        <w:jc w:val="center"/>
        <w:rPr/>
      </w:pPr>
      <w:r>
        <w:rPr/>
        <w:t>«Читаем Валентина Колумб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(полностью по Уставу учреждения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(Ф.И.О. полность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чтений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(Ф.И.О. полностью, должность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личных дан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чётные материалы участника Акции  должны содержать текст отчёта, а также фото- и/или видеоматериалы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тексте отчёта необходимо отразить следующие сведения: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тема мероприятия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форма мероприятия и формат чтений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целевая аудитория мероприятия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ённость партнёрских организаций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исание хода мероприятия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ы о мероприятии чтецов, партнёр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мероприятия в региональных СМИ, публикация информационных материалов на сайте, в блоге, группе библиотеки в социальных сетях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- и/или видеоотчёт (можно включить видеотзывы о мероприятии чтецов, партнёров библиотеки). Фото- и/или видеоотчёт можно представить в формате презентации (не более десяти слайдов). Фотографии следует подписа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ub_mo@mail.ru" TargetMode="External"/><Relationship Id="rId3" Type="http://schemas.openxmlformats.org/officeDocument/2006/relationships/hyperlink" Target="mailto:rdub_mo@mail.ru" TargetMode="External"/><Relationship Id="rId4" Type="http://schemas.openxmlformats.org/officeDocument/2006/relationships/hyperlink" Target="mailto:rdub_mo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4:00Z</dcterms:created>
  <dc:creator>Библиотекарь</dc:creator>
  <dc:description/>
  <cp:keywords/>
  <dc:language>en-US</dc:language>
  <cp:lastModifiedBy>1-ПК</cp:lastModifiedBy>
  <cp:lastPrinted>2017-02-21T10:06:00Z</cp:lastPrinted>
  <dcterms:modified xsi:type="dcterms:W3CDTF">2017-03-01T14:20:00Z</dcterms:modified>
  <cp:revision>92</cp:revision>
  <dc:subject/>
  <dc:title/>
</cp:coreProperties>
</file>