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написания годовых отчетов, предлагаем Вам придерживаться следующей примерной схемы анализа деятельности ваших библиотек за 201…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ОТЧЕТА О РАБОТЕ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района, города (тыс. чел.)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до 14 лет включительно (тыс. чел.)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 </w:t>
      </w:r>
      <w:r>
        <w:rPr>
          <w:b/>
          <w:i/>
          <w:sz w:val="28"/>
          <w:szCs w:val="28"/>
        </w:rPr>
        <w:t>пгт Советский</w:t>
      </w:r>
      <w:r>
        <w:rPr>
          <w:b/>
          <w:sz w:val="28"/>
          <w:szCs w:val="28"/>
        </w:rPr>
        <w:t xml:space="preserve"> (тыс. чел) ___________</w:t>
      </w:r>
    </w:p>
    <w:p>
      <w:pPr>
        <w:pStyle w:val="Normal"/>
        <w:rPr/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до 14 лет (тыс. чел.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муниципальных детских библиотек всего</w:t>
      </w:r>
      <w:r>
        <w:rPr>
          <w:sz w:val="28"/>
          <w:szCs w:val="28"/>
        </w:rPr>
        <w:t xml:space="preserve">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детские библиотеки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ГДБ/ ЦРДБ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филиалы ЦБС МУК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е отделы ЦБС МУК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ети муниципальных библи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татуса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с другой библиотекой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 ДБ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трольные показатели библиотек района, ЦДБ, ДБ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71"/>
        <w:gridCol w:w="1585"/>
        <w:gridCol w:w="1200"/>
        <w:gridCol w:w="1632"/>
        <w:gridCol w:w="1464"/>
        <w:gridCol w:w="110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о в 2016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о 14 л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5 до 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 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.ч. детям до 14 лет вклю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30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сещение массовых мероприятий всего (тыс.)</w:t>
      </w:r>
      <w:r>
        <w:rPr>
          <w:sz w:val="28"/>
          <w:szCs w:val="28"/>
        </w:rPr>
        <w:t xml:space="preserve"> 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посещений массовых мероприятий детьми  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едние показатели в сравнении с прошлым годом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г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/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/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ие ресурсы библиотеки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ещение (количество кв. метров, число посадочных мест в ч/зале)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ровально-множительная техника ______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ПК ______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личие телефона, факса ______ 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транспорта ______</w:t>
      </w:r>
    </w:p>
    <w:p>
      <w:pPr>
        <w:pStyle w:val="Normal"/>
        <w:ind w:left="360" w:hanging="384"/>
        <w:rPr/>
      </w:pPr>
      <w:r>
        <w:rPr>
          <w:sz w:val="28"/>
          <w:szCs w:val="28"/>
        </w:rPr>
        <w:t>Приобретено в течение года _____________________________</w:t>
      </w:r>
    </w:p>
    <w:p>
      <w:pPr>
        <w:pStyle w:val="Normal"/>
        <w:ind w:left="360" w:hanging="384"/>
        <w:rPr/>
      </w:pPr>
      <w:r>
        <w:rPr>
          <w:sz w:val="28"/>
          <w:szCs w:val="28"/>
        </w:rPr>
        <w:t>Необходимо приобрести _____________________________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 Информатизация муниципальных ДБ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>- наличие локальной сети (ед.) ____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>- Кол-во электронных БД (ед.) ____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>- Объем  электронных БД (тыс. записей) _____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  <w:t>- выход в Интернет для читателей (ед.) ______</w:t>
      </w:r>
    </w:p>
    <w:p>
      <w:pPr>
        <w:pStyle w:val="Normal"/>
        <w:ind w:left="360" w:hanging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бюджетные средства: вс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.ч. от платных услуг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енда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нсорская помощь 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циальные заказы (гранты) 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ругое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</w:t>
      </w:r>
      <w:r>
        <w:rPr/>
        <w:t>Кадры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17"/>
        <w:gridCol w:w="1637"/>
        <w:gridCol w:w="1375"/>
        <w:gridCol w:w="1311"/>
        <w:gridCol w:w="1559"/>
        <w:gridCol w:w="13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 муниципальных Д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исло сотрудников всего 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чные работники 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 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ологи 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щики 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е (кто именно) 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направления и задачи текущего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ркетинговый подход к организации деятельности библиотек. Библиотечная рекла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Детская библиотека в социокультурной среде райо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1. Реализация комплексных ц</w:t>
      </w:r>
      <w:r>
        <w:rPr/>
        <w:t>елевых программ и проект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79"/>
        <w:gridCol w:w="1163"/>
        <w:gridCol w:w="2086"/>
        <w:gridCol w:w="2246"/>
        <w:gridCol w:w="193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, перспективы</w:t>
            </w:r>
          </w:p>
        </w:tc>
      </w:tr>
    </w:tbl>
    <w:p>
      <w:pPr>
        <w:pStyle w:val="Normal"/>
        <w:ind w:left="1005" w:hanging="0"/>
        <w:rPr/>
      </w:pPr>
      <w:r>
        <w:rPr>
          <w:b/>
          <w:sz w:val="28"/>
          <w:szCs w:val="28"/>
        </w:rPr>
        <w:t xml:space="preserve">9.2. Основные мероприятия года (республиканские, районные конкурсы,  </w:t>
      </w:r>
      <w:r>
        <w:rPr/>
        <w:t>праздники, юбилеи, декады, недели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32"/>
        <w:gridCol w:w="1697"/>
        <w:gridCol w:w="1550"/>
        <w:gridCol w:w="2246"/>
        <w:gridCol w:w="147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енны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</w:tr>
    </w:tbl>
    <w:p>
      <w:pPr>
        <w:pStyle w:val="Normal"/>
        <w:ind w:left="1005" w:hanging="0"/>
        <w:rPr/>
      </w:pPr>
      <w:r>
        <w:rPr>
          <w:b/>
          <w:sz w:val="28"/>
          <w:szCs w:val="28"/>
        </w:rPr>
        <w:t>9.3. Координация деятельности со школами, дошкольными учреждениями, внешкольными культурно-просветительскими учреждениями, обще</w:t>
      </w:r>
      <w:r>
        <w:rPr/>
        <w:t>ственными организациями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артн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трудни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(программа, встреч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акого года сотруднич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Организация читательских клубов, кружков, студий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зан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</w:tbl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1005"/>
        <w:rPr/>
      </w:pPr>
      <w:r>
        <w:rPr>
          <w:b/>
          <w:sz w:val="28"/>
          <w:szCs w:val="28"/>
        </w:rPr>
        <w:t>10. Организация библиотечной деятельност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Анализ основных цифровых показателей: читатели, посещения, книговыдача в сравнении с прошлым годом (уточнить уменьшение или увеличение числа учащихся 1-9 классов, всего детского населения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труктура библиотеки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Внестационарные формы обслужива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Работа с дошкольниками;</w:t>
      </w:r>
    </w:p>
    <w:p>
      <w:pPr>
        <w:pStyle w:val="Normal"/>
        <w:ind w:firstLine="600"/>
        <w:rPr/>
      </w:pPr>
      <w:r>
        <w:rPr>
          <w:sz w:val="28"/>
          <w:szCs w:val="28"/>
        </w:rPr>
        <w:t>- Обслуживание детей с особенностями развития (дети-инвалиды, воспитан- ники детских домов, школ-интернатов, приютов, учащиеся классов КРО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1. Содержание работы с читателями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1.1. Библиотечные исслед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зучение детского чтения (тематика, используемые методы: наблюдения, опросы, анкетирования, анализ формуляров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зучение информационных потребностей;</w:t>
      </w:r>
    </w:p>
    <w:p>
      <w:pPr>
        <w:pStyle w:val="Normal"/>
        <w:ind w:firstLine="600"/>
        <w:rPr/>
      </w:pPr>
      <w:r>
        <w:rPr/>
        <w:t>- Изучение возможностей библиотеки по предоставлению информационных услуг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824"/>
        <w:gridCol w:w="2304"/>
        <w:gridCol w:w="254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1.2.Формы работы с читателями</w:t>
      </w:r>
    </w:p>
    <w:p>
      <w:pPr>
        <w:pStyle w:val="Normal"/>
        <w:ind w:firstLine="600"/>
        <w:rPr/>
      </w:pPr>
      <w:r>
        <w:rPr>
          <w:sz w:val="28"/>
          <w:szCs w:val="28"/>
        </w:rPr>
        <w:t>- Раскрыть подробно ведущую тему или приоритетное направление деятельности;</w:t>
      </w:r>
    </w:p>
    <w:p>
      <w:pPr>
        <w:pStyle w:val="Normal"/>
        <w:ind w:firstLine="600"/>
        <w:rPr/>
      </w:pPr>
      <w:r>
        <w:rPr>
          <w:sz w:val="28"/>
          <w:szCs w:val="28"/>
        </w:rPr>
        <w:t>Другие направления деятельности (при наличии работы по данному направлению)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, духовно-нравственное воспитание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Работа с краеведческой и национальной литературой;</w:t>
      </w:r>
    </w:p>
    <w:p>
      <w:pPr>
        <w:pStyle w:val="Normal"/>
        <w:ind w:firstLine="600"/>
        <w:rPr/>
      </w:pPr>
      <w:r>
        <w:rPr>
          <w:sz w:val="28"/>
          <w:szCs w:val="28"/>
        </w:rPr>
        <w:t>- Нравственно-правовое воспитание (социальные проблемы, пропаганда здорового образа жизни, профилактика вредных привычек, правонарушений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Экологическое просвещение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Эстетическое воспитание. Приобщение к чтению художественной литературы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Работа с детьми с ограниченными возможностями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Работа с литературой в помощь школьной программ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2. Справочно-библиографическая и информационная работа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Формирование информационной среды в библиотеке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правочно-библиографический уголок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Книжные выставки (описать наиболее удачные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нформационные стенды (тематика, наполняемость, оформление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ация СБА (структура, наличие тематических картотек, роспись карточек в СКС и краеведческую картотеку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Автоматизация библиотечно-библиографических процессов. Электронный каталог (количество документов)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2.2. Справочно-библиографическое обслуживание</w:t>
      </w:r>
      <w:r>
        <w:rPr>
          <w:sz w:val="28"/>
          <w:szCs w:val="28"/>
        </w:rPr>
        <w:t>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Библиографические справки (количество, форма учета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Количество библиографических обзоров;</w:t>
      </w:r>
    </w:p>
    <w:p>
      <w:pPr>
        <w:pStyle w:val="Normal"/>
        <w:ind w:firstLine="600"/>
        <w:rPr/>
      </w:pPr>
      <w:r>
        <w:rPr>
          <w:sz w:val="28"/>
          <w:szCs w:val="28"/>
        </w:rPr>
        <w:t>- Рекомендательные пособия, созданные в 2015году (тематика, читательское назначение, форма подачи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Работа с рекомендательной библиографией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>- Формирование основ информационной культуры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16"/>
        <w:gridCol w:w="2088"/>
        <w:gridCol w:w="237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ый результат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лад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ред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р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библи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библи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иблиограф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мечание: представить программы Дней библиографии, описать 1-2 библиографические игр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2.3. Информационное обслуживание</w:t>
      </w:r>
      <w:r>
        <w:rPr>
          <w:sz w:val="28"/>
          <w:szCs w:val="28"/>
        </w:rPr>
        <w:t>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 (количество пользователей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Групповое информирование (количество, сколько обслужено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Дни информации, часы информации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нформационные списки, дайджесты, буклет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3. Подписка на периодические издания и работа с ними</w:t>
      </w:r>
      <w:r>
        <w:rPr>
          <w:sz w:val="28"/>
          <w:szCs w:val="28"/>
        </w:rPr>
        <w:t>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Название, экземпляров, сумм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4. Комплектование, изучение, использование и сохранность фондов:</w:t>
      </w:r>
    </w:p>
    <w:p>
      <w:pPr>
        <w:pStyle w:val="Normal"/>
        <w:ind w:firstLine="600"/>
        <w:rPr/>
      </w:pPr>
      <w:r>
        <w:rPr>
          <w:sz w:val="28"/>
          <w:szCs w:val="28"/>
        </w:rPr>
        <w:t>- Состояло на 01.01.2015г. (в т.ч. периодики, аудиовизуальных документов)</w:t>
      </w:r>
    </w:p>
    <w:p>
      <w:pPr>
        <w:pStyle w:val="Normal"/>
        <w:ind w:firstLine="600"/>
        <w:rPr/>
      </w:pPr>
      <w:r>
        <w:rPr>
          <w:sz w:val="28"/>
          <w:szCs w:val="28"/>
        </w:rPr>
        <w:t>- Поступило за 2015г. (в т.ч. периодики, аудиовиз. документов)</w:t>
      </w:r>
    </w:p>
    <w:p>
      <w:pPr>
        <w:pStyle w:val="Normal"/>
        <w:ind w:firstLine="600"/>
        <w:rPr/>
      </w:pPr>
      <w:r>
        <w:rPr>
          <w:sz w:val="28"/>
          <w:szCs w:val="28"/>
        </w:rPr>
        <w:t>- Выбыло за 2015г. (в т.ч. периодики, аудиовиз. документов)</w:t>
      </w:r>
    </w:p>
    <w:p>
      <w:pPr>
        <w:pStyle w:val="Normal"/>
        <w:ind w:firstLine="600"/>
        <w:rPr/>
      </w:pPr>
      <w:r>
        <w:rPr>
          <w:sz w:val="28"/>
          <w:szCs w:val="28"/>
        </w:rPr>
        <w:t>- Состоит на 01.01.2016г. (в т.ч. периодики, аудиовиз. документов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Книгообеспеченность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Обращаемость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Плановое изучение книжного фонд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Очищение от ветхого фонда, списание устаревшей литератур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5. Организация библиотечного обслуживания руководителей детским чтением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анализ цифровых показателей (читателей, посещения, книговыдача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БА для руководителей детским чтением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6. Методическое обеспечение библиотечн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методический мониторинг: выезды; обследования библиотек, в т.ч. фронтальные; анализы деятельности (отчеты, справки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Консультативно-методическая помощь (консультации - индивидуальные, групповые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здание и распространение методических рекомендаций (пособия, письма, разработки);</w:t>
      </w:r>
    </w:p>
    <w:p>
      <w:pPr>
        <w:pStyle w:val="Normal"/>
        <w:ind w:firstLine="600"/>
        <w:rPr/>
      </w:pPr>
      <w:r>
        <w:rPr>
          <w:sz w:val="28"/>
          <w:szCs w:val="28"/>
        </w:rPr>
        <w:t>- Инновационная деятельность библиотек (изучение и распространение опыта работы, районные конкурсы мастерства, участие в республиканских конкурсах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библиотечных кадров (семинары, практикумы, другие формы обучения, круглые столы, аттестация библиотечных работников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User</dc:creator>
  <dc:description/>
  <dc:language>en-US</dc:language>
  <cp:lastModifiedBy>1-ПК</cp:lastModifiedBy>
  <dcterms:modified xsi:type="dcterms:W3CDTF">2016-11-18T08:07:00Z</dcterms:modified>
  <cp:revision>2</cp:revision>
  <dc:subject/>
  <dc:title>Уважаемые коллеги</dc:title>
</cp:coreProperties>
</file>