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ИНИСТЕРСТВО КУЛЬТУРЫ, ПЕЧАТИ И ПО ДЕЛАМ НАЦИОНАЛЬНОСТЕЙ </w:t>
      </w:r>
    </w:p>
    <w:p>
      <w:pPr>
        <w:pStyle w:val="Normal"/>
        <w:spacing w:before="0" w:after="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СПУБЛИКИ МАРИЙ ЭЛ</w:t>
      </w:r>
    </w:p>
    <w:p>
      <w:pPr>
        <w:pStyle w:val="Normal"/>
        <w:spacing w:before="0" w:after="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ОСУДАРСТВЕННОЕ БЮДЖЕТНОЕ УЧРЕЖДЕНИЕ КУЛЬТУРЫ </w:t>
      </w:r>
    </w:p>
    <w:p>
      <w:pPr>
        <w:pStyle w:val="Normal"/>
        <w:spacing w:before="0" w:after="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СПУБЛИКИ МАРИЙ ЭЛ </w:t>
      </w:r>
    </w:p>
    <w:p>
      <w:pPr>
        <w:pStyle w:val="Normal"/>
        <w:spacing w:before="0" w:after="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РЕСПУБЛИКАНСКАЯ ДЕТСКО-ЮНОШЕСКАЯ </w:t>
      </w:r>
    </w:p>
    <w:p>
      <w:pPr>
        <w:pStyle w:val="Normal"/>
        <w:spacing w:before="0" w:after="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ИБЛИОТЕКА ИМ. В.Х.КОЛУМБА»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8 апреля 2020 года </w:t>
      </w:r>
      <w:r>
        <w:rPr>
          <w:sz w:val="24"/>
          <w:szCs w:val="24"/>
        </w:rPr>
        <w:t xml:space="preserve">в Республиканской детско-юношеской библиотеке им. В.Х.Колумба состоится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Межрегиональная научно-практическая конференция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Колумбовские чтения» (</w:t>
      </w:r>
      <w:r>
        <w:rPr>
          <w:sz w:val="24"/>
          <w:szCs w:val="24"/>
        </w:rPr>
        <w:t xml:space="preserve">далее - Конференция), посвященная 100-летию Республики Марий Эл и 85-летию со дня рождения В.Х.Колумба. </w:t>
      </w:r>
      <w:r>
        <w:rPr>
          <w:b/>
          <w:sz w:val="24"/>
          <w:szCs w:val="24"/>
        </w:rPr>
        <w:t xml:space="preserve">Тема встречи: «Имя в истории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частию приглашаются специалисты учреждений культуры и образования, научные работники, краеведы, старшеклассники, студенты, представители общественных организаций, средств массов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: Республика Марий Эл, г. Йошкар-Ола, ул. Эшкинина, д. 10, Республиканская детско-юношеская библиотека им. В.Х.Колумб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о – в 10.00 ча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ференция проводится с целью привлечения внимания к роли личности в развитии родного края, обмена опытом продвижения краеведческой литературы в детской и молодежной сред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Конференции: представление результатов исследований, посвященных творчеству В. Колумба; презентация лучших практик изучения и популяризации краеведческой литературы; объединение усилий учреждений культуры, науки и образования, общественных организаций по приобщению подрастающего поколения к краеведческой литературе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ые тематические направления Конференци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ind w:left="1281" w:hanging="357"/>
        <w:jc w:val="both"/>
        <w:rPr>
          <w:sz w:val="24"/>
          <w:szCs w:val="24"/>
        </w:rPr>
      </w:pPr>
      <w:r>
        <w:rPr>
          <w:sz w:val="24"/>
          <w:szCs w:val="24"/>
        </w:rPr>
        <w:t>Актуальные вопросы изучения творчества В. Колумб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60"/>
        <w:ind w:left="1281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я библиотеки в работе по литературному краеведению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60"/>
        <w:ind w:left="1281" w:hanging="357"/>
        <w:jc w:val="both"/>
        <w:rPr>
          <w:sz w:val="24"/>
          <w:szCs w:val="24"/>
        </w:rPr>
      </w:pPr>
      <w:r>
        <w:rPr>
          <w:sz w:val="24"/>
          <w:szCs w:val="24"/>
        </w:rPr>
        <w:t>Личность в контексте истории: продвижение литературы о людях, деятельность которых оказала значительное влияние на развитие Марийского края (родного кра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60"/>
        <w:ind w:left="1281" w:hanging="357"/>
        <w:jc w:val="both"/>
        <w:rPr>
          <w:sz w:val="24"/>
          <w:szCs w:val="24"/>
        </w:rPr>
      </w:pPr>
      <w:r>
        <w:rPr>
          <w:sz w:val="24"/>
          <w:szCs w:val="24"/>
        </w:rPr>
        <w:t>Литературное краеведение: период Великой Отечественной войны.</w:t>
      </w:r>
    </w:p>
    <w:p>
      <w:pPr>
        <w:pStyle w:val="Normal"/>
        <w:numPr>
          <w:ilvl w:val="0"/>
          <w:numId w:val="3"/>
        </w:numPr>
        <w:spacing w:before="0" w:after="60"/>
        <w:ind w:left="1281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еведение для детей и молодежи: современные форматы и практики.</w:t>
      </w:r>
    </w:p>
    <w:p>
      <w:pPr>
        <w:pStyle w:val="Normal"/>
        <w:numPr>
          <w:ilvl w:val="0"/>
          <w:numId w:val="3"/>
        </w:numPr>
        <w:spacing w:before="0" w:after="60"/>
        <w:ind w:left="1281" w:hanging="357"/>
        <w:jc w:val="both"/>
        <w:rPr>
          <w:sz w:val="24"/>
          <w:szCs w:val="24"/>
        </w:rPr>
      </w:pPr>
      <w:r>
        <w:rPr>
          <w:sz w:val="24"/>
          <w:szCs w:val="24"/>
        </w:rPr>
        <w:t>Издательская деятельность и продвижение краеведческой литературы для детей и молодежи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тика конференции может быть расширена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Условия участия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онный взнос не взим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се расходы, связанные с участием в работе Конференции, несет направляющая стор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абочий язык конференции – русский, марийск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Требования к выступлениям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а) продолжительность доклада - не более 10 мину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опросы и обсуждения – 5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ля участия в работе Конференции следует </w:t>
      </w:r>
      <w:r>
        <w:rPr>
          <w:b/>
          <w:sz w:val="24"/>
          <w:szCs w:val="24"/>
        </w:rPr>
        <w:t>до 20 апреля 2020 г.</w:t>
      </w:r>
      <w:r>
        <w:rPr>
          <w:sz w:val="24"/>
          <w:szCs w:val="24"/>
        </w:rPr>
        <w:t xml:space="preserve"> направить на адрес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rdub</w:t>
        </w:r>
        <w:r>
          <w:rPr>
            <w:rStyle w:val="InternetLink"/>
            <w:sz w:val="24"/>
            <w:szCs w:val="24"/>
            <w:u w:val="none"/>
          </w:rPr>
          <w:t>_</w:t>
        </w:r>
        <w:r>
          <w:rPr>
            <w:rStyle w:val="InternetLink"/>
            <w:sz w:val="24"/>
            <w:szCs w:val="24"/>
            <w:u w:val="none"/>
            <w:lang w:val="en-US"/>
          </w:rPr>
          <w:t>mo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заявку с заполненной регистрационной формой в формате Word (.doc) (Приложение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татью для публикации в сборнике необходимо предоставить </w:t>
      </w:r>
      <w:r>
        <w:rPr>
          <w:b/>
          <w:sz w:val="24"/>
          <w:szCs w:val="24"/>
        </w:rPr>
        <w:t xml:space="preserve">до 1 июня 2020 года </w:t>
      </w:r>
      <w:r>
        <w:rPr>
          <w:sz w:val="24"/>
          <w:szCs w:val="24"/>
        </w:rPr>
        <w:t>на адрес</w:t>
      </w:r>
      <w:r>
        <w:rPr>
          <w:b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u w:val="none"/>
          </w:rPr>
          <w:t>rdub_mo@mail.ru</w:t>
        </w:r>
      </w:hyperlink>
      <w:r>
        <w:rPr>
          <w:sz w:val="24"/>
          <w:szCs w:val="24"/>
        </w:rPr>
        <w:t xml:space="preserve"> с пометкой «Колумбовские чтения - 2020». Название файла должно включать фамилию автора для идентификации материал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к материалам для публикации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рассмотрению принимаются статьи общим объемом (вместе с библиографическим списком) не более 7 страниц. Текст должен быть представлен в формате Word (.doc) без иллюстраций, в том числе графиков, диаграмм и таблиц. Не допускается скачивание текста из Интернет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раметры страницы и текст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бумаги – А4 (210 мм х 297 мм); верхнее поле – 20 мм; нижнее поле – 20 мм; левое поле – 30 мм; правое поле – 15 мм; шрифт – Times New Roman; междустрочный интервал – одинарный; абзацный отступ (красная строка) — 1,25, размер шрифта – 14 пт.; выравнивание основного текста по ширине; ориентация — книжная; без перено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начале документа указываются (выравнивание по правому краю) – фамилии и инициалы автора (авторов), курс, учебное заведение или должность и место работы; ниже - научный руководитель, ученая степень, ученое звание, место работы. Ниже (через интервал) - название статьи (выравнивание по центру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иблиографический список источников оформляется в соответствии с действующим стандартом ГОСТ Р 7.0.100—2018 и выносится в конец статьи. Записи в списке располагаются в последовательности упоминания источников по тексту статьи (не по алфавиту). Ссылки на записи в списке помещаются внутри текста статьи в квадратных скобках [номер источника в списке, страница]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8. Автор подает окончательный авторский вариант текста для публикации и несет ответственность за его содержание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В случае заочного участия в работе Конференции необходимо заполнить заявку и предоставить статью для публикации, оформленную в соответствии с указанными требовани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 Участие в Конференции предполагает согласие на обработку персональных данных и публикацию статьи в печатных и электронных изданиях ГБУК РМЭ «РДЮБ им. В.Х.Колумба» без выплаты авторского гонорар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1. Оргкомитет Конференции оставляет за собой право отклонять предоставленные для публикации материал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сем вопросам обращайтесь в Оргкомитет Конференц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миссарова Ирина Юрьевна – заместитель директора, тел.:8(8362) 34-15-10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уфриева Наталья Витальевна – заведующая отделом аналитики и инноваций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.: 8(8362) 34-15-12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рдеева Надежда Геннадьевна – главный библиотекарь отдела краеведения и периодики, тел.: 8(8362) 34-15-1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чтовый адрес: 424033, Республика Марий Эл, ул. Эшкинина, 10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БУК РМЭ «Республиканская детско-юношеская библиотека им. В.Х.Колумба»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rdub_columba@mail.ru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</w:t>
      </w:r>
      <w:hyperlink r:id="rId5">
        <w:r>
          <w:rPr>
            <w:rStyle w:val="InternetLink"/>
            <w:sz w:val="24"/>
            <w:szCs w:val="24"/>
            <w:u w:val="none"/>
            <w:lang w:val="en-US"/>
          </w:rPr>
          <w:t>rdub</w:t>
        </w:r>
        <w:r>
          <w:rPr>
            <w:rStyle w:val="InternetLink"/>
            <w:sz w:val="24"/>
            <w:szCs w:val="24"/>
            <w:u w:val="none"/>
          </w:rPr>
          <w:t>_</w:t>
        </w:r>
        <w:r>
          <w:rPr>
            <w:rStyle w:val="InternetLink"/>
            <w:sz w:val="24"/>
            <w:szCs w:val="24"/>
            <w:u w:val="none"/>
            <w:lang w:val="en-US"/>
          </w:rPr>
          <w:t>mo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СТРАЦИОННАЯ ФОРМА УЧАСТНИКА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МЕЖРЕГИОНАЛЬНОЙ 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ЛУМБОВСКИЕ ЧТ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3"/>
      </w:tblGrid>
      <w:tr>
        <w:trPr>
          <w:trHeight w:val="7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место работы (ученая степень, ученое звание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, место учеб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научного руководителя (ученая степень, ученое звание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ас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ая 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оклада (стать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нотация (до 420 знаков с пробелам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оборудование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да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4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80"/>
      <w:ind w:firstLine="567"/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sz w:val="28"/>
      <w:szCs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1">
    <w:name w:val="WW8Num45z1"/>
    <w:qFormat/>
    <w:rPr>
      <w:rFonts w:ascii="Arial" w:hAnsi="Arial" w:cs="Arial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120"/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spacing w:before="60" w:after="60"/>
      <w:ind w:left="720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spacing w:before="60" w:after="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60" w:after="60"/>
      <w:ind w:firstLine="720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spacing w:before="960" w:after="120"/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ub_mo@mail.ru" TargetMode="External"/><Relationship Id="rId3" Type="http://schemas.openxmlformats.org/officeDocument/2006/relationships/hyperlink" Target="mailto:rdub_mo@mail.ru" TargetMode="External"/><Relationship Id="rId4" Type="http://schemas.openxmlformats.org/officeDocument/2006/relationships/hyperlink" Target="mailto:rdub_columba@mail.ru" TargetMode="External"/><Relationship Id="rId5" Type="http://schemas.openxmlformats.org/officeDocument/2006/relationships/hyperlink" Target="mailto:rdub_m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30:00Z</dcterms:created>
  <dc:creator>№2</dc:creator>
  <dc:description/>
  <cp:keywords/>
  <dc:language>en-US</dc:language>
  <cp:lastModifiedBy>user</cp:lastModifiedBy>
  <cp:lastPrinted>2019-03-21T11:09:00Z</cp:lastPrinted>
  <dcterms:modified xsi:type="dcterms:W3CDTF">2020-03-12T10:41:00Z</dcterms:modified>
  <cp:revision>6</cp:revision>
  <dc:subject/>
  <dc:title>МИНИСТЕРСТВО КУЛЬТУРЫ, ПЕЧАТИ И ПО ДЕЛАМ НАЦИОНАЛЬНОСТЕЙ</dc:title>
</cp:coreProperties>
</file>