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, с которым связано детство Крылова (Тверь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ется первое произведение И.А. Крылова? (Комическая опера в стихах "Кофейница"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первые басни И.А. Крылова? ("Дуб и трость", "Старик и трое молодых", "Разборчивая невеста"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басен написал И.А. Крылов? (более 200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и в каком году был воздвигнут памятник великому баснописцу? (В Летнем саду в Санкт-Петербурге, в 1855 году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12 году И.А. Крылов поступил на службу и проработал на ней 30 лет, пока не вышел в отставку. Где и в какой должности он служил? (библиотекарем «русского отдела» Императорской Публичной библиотеки в г. Санкт - Петербург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телем какого журнала стал И.А. Крылов в 1789 году? ("Почта духов"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ьи басни И.А. Крылов взял за образец? (Эзоп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лась басня И.А. Крылова, написанная в 1812 году и адресованная М.И. Кутузову ("Волк на псарне"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басню И.А. Крылова по следующим ключевым словам: лещик, потроха, стерляди кусочек, соседушка, сыт по горло. ("Демьянова уха"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акой басни пошло крылатое выражение: "А Васька слушает да ест"? ("Кот и повар"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акой басни фраза: "А ларчик просто открывался"? ("Ларчик"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над каким произведением А.С. Пушкину очень помогли детские воспоминания баснописца И.А. Крылова? ("Капитанская дочка"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клички были у собак, которые вели разговор про идущего по улице слона? (Моська и Шавк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басня учит не смеяться над чужим горем? («Чиж и голубь»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ый псевдоним И.А Крылова? (Нави Волырк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лась последняя басня, написанная И.А. Крыловым? («Вельможа»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ом известном памятнике можно увидеть фигуру писателя И.А. Крылова? («Тысячелетие России»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птица в басне Крылова «хвалилась, что хочет море сжечь»? ("Синица"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ется картина П.А. Федотова, написанная на сюжет одноимённой басни И.А. Крылова? («Разборчивая невеста»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акой басни эти строки: "Невежи судят точно так: </w:t>
        <w:br/>
        <w:t>В чем толку не поймут, то всё у них пустяк"?  ("Петух и жемчужное зерно"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8:00Z</dcterms:created>
  <dc:creator>user</dc:creator>
  <dc:description/>
  <cp:keywords/>
  <dc:language>en-US</dc:language>
  <cp:lastModifiedBy>user</cp:lastModifiedBy>
  <dcterms:modified xsi:type="dcterms:W3CDTF">2019-05-27T09:08:00Z</dcterms:modified>
  <cp:revision>2</cp:revision>
  <dc:subject/>
  <dc:title>1</dc:title>
</cp:coreProperties>
</file>