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чтец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к хорошо на свете без войн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Победы в Великой Отечественной войне 1941 – 1945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1.1. Конкурс чтецов среди дошкольников и младших школьников «Как хорошо на свете без войны» (далее - Конкурс) - мероприятие, посвященное Дню Победы в Великой Отечественной войне 1941-1945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Настоящее Положение определяет требования к участникам Конкурса, условия участия и действует до завершения мероприятий проекта.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Организатором Конкурса является Республиканская детско-юношеская библиотека им. В. Х. Колумба (далее - Библиотека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1.4.  Отчет о проведении Конкурса, включающий имена победителей, название произведений, фотографии, должен быть размещен на сайте Библиотеки не позднее 13 мая  2019 года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Цели и задачи Конкурс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2.1. Воспитание гражданственности и патриотизма у детей на примере лучших образцов поэтических произведений  о Великой Отечественной войне 1941-1945 гг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2.2. Формирование  у  подрастающего поколения чувства  сопричастности к событиям Великой Отечественной войны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3. Выявление и поощрение талантливых детей, предоставление дополнительных возможностей для их самореализации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2.4. Продвижение книг патриотической тематики в детской среде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Участники Конкурса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3.1. Участниками Конкурса могут стать воспитанники дошкольных образовательных учреждений и учащиеся школ города Йошкар-Олы и Республики Марий Эл. 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 Финансовые условия участия в Конкурс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4.1. Участники оплачивают организационный взнос, который включает в себя расходы на изготовление наградных документов, а также поощрительных призов победителям Конкурс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4.2. Размер организационного взноса на участие в Конкурсе составляет 50 рубле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4.3. На льготной (бесплатной) основе в Конкурсе принимают участие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дети-инвалиды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 дети-сироты </w:t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5. Условия проведения Конкурс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5.1.  Конкурс проводится без предварительного отбор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 Каждый участник вправе представить один номер – поэтическое произведение, посвященное Великой Отечественной войн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5.3. Общая продолжительность выступления не более 5 минут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5.4. Приветствуется использование музыкального сопровождения и иных аудиовизуальных средств, декораций, костюмов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Участник не имеет права использовать запись голос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6. Порядок регистрации для участия в Конкурсе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6.1. Для участия в Конкурсе и получения Сертификата участника необходимо зарегистрироваться на сайте Библиотеки до 26 апреля 2019 г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Адрес сайта: rubcolumba.ru, раздел «Конкурсы»</w:t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7. Сроки и порядок проведения Конкурс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7.1. Конкурс проводится 7 мая 2019 года на основании заявок. Начало в 10.00 часов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 Место проведения: конференц-зал Республиканской детско-юношеской библиотеки им. В.Х.Колумба»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Конкурс проводится в двух возрастных категориях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6-9 лет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10-14 лет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7.4. Состав жюри Конкурса утверждается Организатором Конкурса не позднее 26 апреля 2019 год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5. В каждой возрастной категории членами жюри выбирается 3 дипломант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6. Все зарегистрированные конкурсанты получают сертификаты участника, победители – дипломы и поощрительные призы.</w:t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8. Критерии оценки выступлений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Оценка выступления участника осуществляется по 10-балльной шкале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 Выступления оцениваются по параметрам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оответствие выступления теме Конкурса;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эмоциональность, выразительность, артистизм конкурсанта;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знание текста произведения;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разительность и чёткость реч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оответствие выступления временным рамкам;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использование дополнительных выразительных средств (музыкальное сопровождение, мультимедиапрезентации, декорации и т.д.);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Конкурсант может самостоятельно выбрать произведение или обратиться за помощью к родителям, учителям, библиотекарям.</w:t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9. Контактная информация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организатора: Государственное бюджетное учреждение культуры Республики Марий Эл «Республиканская детско-юношеская библиотека им. В.Х.Колумба»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: РМЭ,  г. Йошкар-Ола, ул. Эшкинина, д. 10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лефон для справок: (8362) 34-15-12 (отдел обслуживания)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лектронная почта: </w:t>
      </w:r>
      <w:hyperlink r:id="rId2">
        <w:r>
          <w:rPr>
            <w:rStyle w:val="InternetLink"/>
            <w:sz w:val="27"/>
            <w:szCs w:val="27"/>
            <w:lang w:val="en-US"/>
          </w:rPr>
          <w:t>rub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o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 сайта: </w:t>
      </w:r>
      <w:hyperlink r:id="rId3">
        <w:r>
          <w:rPr>
            <w:rStyle w:val="InternetLink"/>
            <w:sz w:val="27"/>
            <w:szCs w:val="27"/>
          </w:rPr>
          <w:t>http://rubcolumba.ru</w:t>
        </w:r>
      </w:hyperlink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642" w:hanging="2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_oo@mail.ru" TargetMode="External"/><Relationship Id="rId3" Type="http://schemas.openxmlformats.org/officeDocument/2006/relationships/hyperlink" Target="http://rubcolumb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7:00Z</dcterms:created>
  <dc:creator>user</dc:creator>
  <dc:description/>
  <cp:keywords/>
  <dc:language>en-US</dc:language>
  <cp:lastModifiedBy>user</cp:lastModifiedBy>
  <dcterms:modified xsi:type="dcterms:W3CDTF">2019-04-10T13:43:00Z</dcterms:modified>
  <cp:revision>3</cp:revision>
  <dc:subject/>
  <dc:title>ПОЛОЖЕНИЕ</dc:title>
</cp:coreProperties>
</file>