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ем Валентина Колумба»</w:t>
      </w:r>
    </w:p>
    <w:p>
      <w:pPr>
        <w:pStyle w:val="Style17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 xml:space="preserve">1.1. Государственное бюджетное учреждение культуры Республики Марий Эл «Республиканская детско-юношеская библиотека им. В.Х.Колумба» является организатором (далее – Организатор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региональной акции «Читаем Валентина Колумба» (далее – Акция). 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>1.2. Настоящее Положение регламентирует порядок проведения Акции, определяет её цель, задачи, условия, сроки и порядок проведения.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стниками Акции могут стать библиотеки, независимо от ведомственной принадлежности, Республики Марий Эл и других субъектов Российской Федерации, обслуживающие детей и молодёжь. </w:t>
      </w:r>
    </w:p>
    <w:p>
      <w:pPr>
        <w:pStyle w:val="Style17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3. Цель и задачи 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Акции является приобщение подрастающего поколения к творческому наследию Валентина Колумб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адачами Акции являются: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поэтических произведений В. Колумб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тательской аудитории, интересующейся краеведческой литературо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библиотек в поддержке и развитии чтения детей и молодёж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проведения 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с 3 апреля по 30 мая 2019 год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и порядок проведения Акц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кция проводится в четыре этап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ервый этап: с 3 апреля по 28 апреля 2019 год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28 апреля 2019 года учреждение-участник высылает заявку (Приложение №1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Читаем Валентина Колумб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я заявку,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тор Акции в учреждении</w:t>
      </w:r>
      <w:r>
        <w:rPr>
          <w:rFonts w:cs="Times New Roman" w:ascii="Times New Roman" w:hAnsi="Times New Roman"/>
          <w:sz w:val="24"/>
          <w:szCs w:val="24"/>
        </w:rPr>
        <w:t xml:space="preserve"> даёт согласие на обработку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торой этап: в рамках празднования дня рождения Валентина Колумба (3 мая) участники Акции с 29 апреля по 10 мая 2019 года проводят мероприятия, популяризирующие жизнь и творчество В.Х. Колумб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кции самостоятельно выбирают тему и форму мероприятия, определяют произведения поэта для чтения на русском и марийском языка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Третий этап: 11 – 20 мая 2019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 мая 2019 года участники высылают Организатору отчёт о проделанной работе, (Приложение №2)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бликуют в социальных сетях информационный пост с хэштегом </w:t>
      </w:r>
      <w:r>
        <w:rPr>
          <w:rFonts w:cs="Times New Roman" w:ascii="Times New Roman" w:hAnsi="Times New Roman"/>
          <w:color w:val="0000FF"/>
          <w:sz w:val="24"/>
          <w:szCs w:val="24"/>
        </w:rPr>
        <w:t>#ЧитаемВалентинаКолумба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Четвертый этап: 20 – 30 мая 2019 года. Организатор подводит итоги А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ётные материалы участников Акции не возвращаются, могут быть использованы Организатором для обобщения и распространения опыта работы по данному направлению деятель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рганизатор осуществляет информационное сопровождение хода Акци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дведение итогов Акции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Итоги Акции подводятся Организатором по материалам отчётов участнико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рганизации, предоставившие отчёт, получают Дипломы в электронном формат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ипломы высылаются на указанные в отчётах электронные адреса</w:t>
      </w:r>
      <w:r>
        <w:rPr>
          <w:rFonts w:cs="Times New Roman" w:ascii="Times New Roman" w:hAnsi="Times New Roman"/>
          <w:sz w:val="24"/>
          <w:szCs w:val="24"/>
        </w:rPr>
        <w:t xml:space="preserve"> до 30 мая 2019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Информация об итогах Акции публикуется </w:t>
      </w:r>
      <w:r>
        <w:rPr>
          <w:rFonts w:cs="Times New Roman" w:ascii="Times New Roman" w:hAnsi="Times New Roman"/>
          <w:sz w:val="24"/>
          <w:szCs w:val="24"/>
        </w:rPr>
        <w:t>на сайте ГБУК РМЭ «Республиканская детско-юношеская библиотека им. В.Х.Колумба»: http://rubcolumba.ru/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онтактная информация Организато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РМЭ «Республиканская детско-юношеская библиотека им. В.Х.Колумб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033, Россия, Республика Марий Эл, г. Йошкар-Ола, ул. Эшкинина, д. 1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62) 34-15-1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bcolumba.ru/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Ануфриева Наталья Витальевна, заведующая отделом аналитики и инноваций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акции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ем Валентина Колумб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рганизации-заявителя, принимающей участие в 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 (край, республика, область, район, город, село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.И.О., должность организатора Акции в учрежден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анируемое количество </w:t>
      </w:r>
      <w:r>
        <w:rPr>
          <w:rFonts w:eastAsia="Times New Roman" w:cs="Times New Roman" w:ascii="Times New Roman" w:hAnsi="Times New Roman"/>
          <w:sz w:val="24"/>
          <w:szCs w:val="24"/>
        </w:rPr>
        <w:t>читате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участников 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тактная информация (телефо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24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региональной акции «Читаем Валентина Колумб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юридическое наименование организации-участника 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.И.О., должность организато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ая почт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ётные материалы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участника Акции должны содержать текст отчёта, а также фото- и/или видеоматериал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ксте отчёта необходимо отразить следующие сведения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ема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ённых мероприятий в рамках Акции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Акции – дети, молодежь (с указанием возраста)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ённость партнёрских организаций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исание хода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оизведений В. Х. Колумба, выбранных для чтен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ы о мероприятии чтецов, партнёр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мероприятия в СМИ, публикация материалов об итогах Акции в информационно-коммуникационной сети Интерне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- и/или видеоотчёт - не более 5 файлов. Фотографии следует подписать в соответствии с названием библиоте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b_mo@mail.ru" TargetMode="External"/><Relationship Id="rId3" Type="http://schemas.openxmlformats.org/officeDocument/2006/relationships/hyperlink" Target="mailto:rdub_mo@mail.ru" TargetMode="External"/><Relationship Id="rId4" Type="http://schemas.openxmlformats.org/officeDocument/2006/relationships/hyperlink" Target="http://rubcolumba.ru/" TargetMode="External"/><Relationship Id="rId5" Type="http://schemas.openxmlformats.org/officeDocument/2006/relationships/hyperlink" Target="mailto:rdub_m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4:00Z</dcterms:created>
  <dc:creator>Библиотекарь</dc:creator>
  <dc:description/>
  <cp:keywords/>
  <dc:language>en-US</dc:language>
  <cp:lastModifiedBy>user</cp:lastModifiedBy>
  <cp:lastPrinted>2017-02-21T10:06:00Z</cp:lastPrinted>
  <dcterms:modified xsi:type="dcterms:W3CDTF">2019-04-03T07:25:00Z</dcterms:modified>
  <cp:revision>9</cp:revision>
  <dc:subject/>
  <dc:title>ПОЛОЖЕНИЕ</dc:title>
</cp:coreProperties>
</file>