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Всероссийском конкурсе </w:t>
      </w:r>
    </w:p>
    <w:p>
      <w:pPr>
        <w:pStyle w:val="Style13"/>
        <w:jc w:val="center"/>
        <w:rPr/>
      </w:pPr>
      <w:r>
        <w:rPr>
          <w:b/>
        </w:rPr>
        <w:t>«Символы России. Литературные юбилеи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частникам конкурса предлагается задать вопрос о творчестве писателей-юбиляров 2018 года (см. список в Приложении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курс проводится в двух возрастных категориях: от 7 до 10 лет и от 11 до 14 ле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нкурс проводится в апреле – октябре 2018 г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вопросам победителей конкурса 22 ноября 2018 года будет проведена Всероссийская олимпиада «Символы России. Литературные юбиле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ными целями и задачами конкурса является выявление и развитие у детей и подростков интеллектуально-аналитических способностей и интереса к исследовательской деятельности, повышение интереса к литературе и природе России, формирование духовных ценностей и нравственно-эстетических жизненных принцип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Учредители конкурса: Министерство культуры Российской Федерации, Литературный институт им. А. М. Горького, Государственный музей истории российской литературы им. В. И. Даля, Российская государственная детская библиотек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онная поддержка конкурса: Министерство образования и науки РФ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ционный комитет и Жюри конкурс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состав Организационного комитета конкурса «Символы России. Литературные юбилеи» входят специалисты учредителей конкурса, писатели, литературоведы, работники музеев, библиотекари, представители РГДБ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Жюри конкурса «Символы России. Литературные юбилеи» входят специалисты учредителей конкурса, писатели, литературоведы, работники музеев, библиотекари, представители РГДБ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онный комитет обеспечивает информационную поддержку конкурса, равные условия для всех участников, проведение конкурса, приём и премодерацию работ участников, координацию работы жюри, переписку с участниками конкурса и заинтересованными организация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Жюри оценивает работы, определяет призёров конкурс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ритерии отбора рабо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соответствия выбранной тем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: вопросы должны касаться литературных произведений писателей-юбиляров 2018 года из предложенного списк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ьность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тельность, уровень слож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частники конкурс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онкурсе могут принять участие дети и подростки двух возрастных категорий - от 7 до 10 лет и от 11 до 14 ле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участия в конкурсе необходимо заполнить заявку участника конкурса: </w:t>
      </w:r>
      <w:hyperlink r:id="rId2">
        <w:r>
          <w:rPr>
            <w:rStyle w:val="InternetLink"/>
          </w:rPr>
          <w:t>https://docs.google.com/forms/d/1BbWkMIvtLsOohzcyCYH9M2vKQi92Ukiy0Dz-NZVK0es/edit</w:t>
        </w:r>
      </w:hyperlink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и проведения конкурс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 проводится в два этап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: прием работ - с 16 апреля по 5 октября 2018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: Работа жюри, отбор лучших 10 вопросов в каждой возрастной категории – с 5 октября по 15 ноября 2018 г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победителей Конкурса: 22 ноября 2018 года – в день проведения Всероссийской олимпиады «Символы России. Литературные юбиле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Требования к работам, предоставляемым для участия в конкур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т одного участника принимаются не более пяти вопросов. Вопрос должен быть сформулирован в текстовом виде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опрос (и правильный ответ на него) размещается при заполнении заявки участник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держание вопроса не подлежит разглашению до размещения на сайте РГДБ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разглашения содержания вопроса работа участника снимается с конкурс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бедители конкурс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ауреаты (авторы 20 лучших работ) получают дипломы и приз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ауреаты конкурса становятся авторами Всероссийской олимпиады «Символы России. Литературные юбиле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Друго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Работы, предоставленные на конкурс, не рецензируютс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ГДБ оставляет за собой право на некоммерческое использование работ, предоставленных на конкурс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рганизаторы конкурса имеют право на обработку персональных данных участников конкурс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доставление работы на конкурс является согласием автора работы и его законного представителя с условиями конкурса и с правом организатора на обработку персональных дан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Контакт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9049, г. Москва, Калужская площадь, д. 1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+7 (499) 230-00-93 (доб. 259), 230-02-29 (доб.223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ostyushina@rgdb.ru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3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Список писателей-юбиляров 2018 год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матов Чингиз Торекулович – 9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ов Валентин Дмитриевич – 9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Максим (Пешков Алексей Максимович) – 15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Олег Евгеньевич – 75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ин Гаврила Романович – 275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ходер Борис Владимирович – 10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Юрий Иосифович – 8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 Владислав Петрович – 8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яковский Владимир Владимирович – 125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сов Николай Николаевич – 11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нтелеев Леонид (Еремеев Алексей Иванович) – 11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кофьева Софья Леонидовна – 9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пгир Генрих Вениаминович – 9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женицын Александр Исаевич – 10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ин Тим (Иванов Андрей Викторович) – 6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Лев Николаевич – 19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енев Иван Сергеевич – 200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ёв Андрей Алексеевич – 60 ле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урсные вопросы должны касаться произведений, входящих в примерные программы основных общего и начального образования по литературе, соответствующих Федеральному государственному образовательному стандарту</w:t>
      </w:r>
      <w:r>
        <w:rPr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EB6E08"/>
      <w:u w:val="single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color w:val="243F6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04040"/>
    </w:rPr>
  </w:style>
  <w:style w:type="character" w:styleId="5">
    <w:name w:val=" Знак Знак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Знак6 Знак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character" w:styleId="Jsextractedaddress">
    <w:name w:val="js-extracted-addres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bWkMIvtLsOohzcyCYH9M2vKQi92Ukiy0Dz-NZVK0es/ed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7:00Z</dcterms:created>
  <dc:creator>otr</dc:creator>
  <dc:description/>
  <cp:keywords/>
  <dc:language>en-US</dc:language>
  <cp:lastModifiedBy>user</cp:lastModifiedBy>
  <cp:lastPrinted>2018-03-07T15:37:00Z</cp:lastPrinted>
  <dcterms:modified xsi:type="dcterms:W3CDTF">2018-06-25T13:47:00Z</dcterms:modified>
  <cp:revision>2</cp:revision>
  <dc:subject/>
  <dc:title>Положение о Всероссийском конкурсе </dc:title>
</cp:coreProperties>
</file>