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таем Валентина Колумба»</w:t>
      </w:r>
    </w:p>
    <w:p>
      <w:pPr>
        <w:pStyle w:val="Style17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120"/>
        <w:ind w:firstLine="709"/>
        <w:rPr/>
      </w:pPr>
      <w:r>
        <w:rPr>
          <w:sz w:val="24"/>
          <w:szCs w:val="24"/>
        </w:rPr>
        <w:t xml:space="preserve">1.1. Государственное бюджетное учреждение культуры Республики Марий Эл «Республиканская детско-юношеская библиотека им. В.Х.Колумба» является организатором (далее – Организатор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региональной акции «Читаем Валентина Колумба» (далее – Акция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Участниками Акции могут стать библиотеки Республики Марий Эл и других субъектов Российской Федерации, обслуживающие детей и молодёжь. </w:t>
      </w:r>
    </w:p>
    <w:p>
      <w:pPr>
        <w:pStyle w:val="Style17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Ак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Акции является приобщение подрастающего поколения к литературному наследию Валентина Колумб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ами Акции являются: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уляризация поэтических произведений В. Колумб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тательской аудитории, интересующейся краеведческой литературо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силий библиотек в поддержке и развитии чтения детей и молодёжи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 Ак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проводится с 2 апреля по 31 мая 2018 год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проведения Акци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кция проводится в четыре этап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одготовительный этап: с 2 апреля по 2 мая 2018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 мая 2018 года учреждение-участник высылает заявку (Приложение №1)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Читаем Валентина Колумб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кции самостоятельно выбирают тему и форму мероприятия, в рамках которого будет организовано чтение вслух стихов Валентина Колумба. Осуществляют подбор произведений поэта на русском и марийском языка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новной этап - 3 мая 2018 года, в день рождения Валентина Колумба. В этот день участники Акции проводят мероприятия для детей и молодёжи с чтением произведений В. Х. Колумба на русском и марийском языках. В рамках основного этапа Акции участники организуют презентации книжных выставок и/или электронных (виртуальных) книжных выставок, проводят обзоры представленной литератур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тчётный этап: 4 – 20 мая 2018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0 мая 2018 года участники высылают Организатору отчёт о проделанной работе, (Приложение №2)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тоговый этап: 21 – 31 мая 2018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чётные материалы участников Акции не возвращаются, могут быть использованы Организатором для обобщения и распространения опыта работы по данному направлению деятель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атор осуществляет информационное сопровождение хода Акции.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дведение итогов Акции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Итоги Акции подводятся Организатором по материалам отчётов участнико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рганизации, приславшие отчёт, получают Дипломы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Дипломы высылаются на указанные в отчётах электронные адреса</w:t>
      </w:r>
      <w:r>
        <w:rPr>
          <w:rFonts w:cs="Times New Roman" w:ascii="Times New Roman" w:hAnsi="Times New Roman"/>
          <w:sz w:val="24"/>
          <w:szCs w:val="24"/>
        </w:rPr>
        <w:t xml:space="preserve"> до 31 мая 2018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Информация об итогах Акции публикуется </w:t>
      </w:r>
      <w:r>
        <w:rPr>
          <w:rFonts w:cs="Times New Roman" w:ascii="Times New Roman" w:hAnsi="Times New Roman"/>
          <w:sz w:val="24"/>
          <w:szCs w:val="24"/>
        </w:rPr>
        <w:t>на сайте ГБУК РМЭ «Республиканская детско-юношеская библиотека им. В.Х.Колумба»: http://rubcolumba.ru/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онтактная информация Организато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 РМЭ «Республиканская детско-юношеская библиотека им. В.Х.Колумб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033, Россия, Республика Марий Эл, г. Йошкар-Ола, ул. Эшкинина, д. 1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362) 34-15-1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bcolumba.ru/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: Ануфриева Наталья Витальевна, заведующая отделом аналитики и инноваций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й акции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таем Валентина Колумб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сть (край, республик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елённы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ун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язательно указание полного наименования, в том числе района, сел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именование организации-заявителя, принимающей участие в Акции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.И.О., должность руководителя организац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.И.О., должность организатора Акции в учрежден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ланируемое количество </w:t>
      </w:r>
      <w:r>
        <w:rPr>
          <w:rFonts w:eastAsia="Times New Roman" w:cs="Times New Roman" w:ascii="Times New Roman" w:hAnsi="Times New Roman"/>
          <w:sz w:val="24"/>
          <w:szCs w:val="24"/>
        </w:rPr>
        <w:t>читате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участников Акц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нтактная информация (адрес организации, телефон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24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  <w:r>
        <w:br w:type="page"/>
      </w:r>
    </w:p>
    <w:p>
      <w:pPr>
        <w:pStyle w:val="Normal"/>
        <w:spacing w:lineRule="auto" w:line="240" w:before="0" w:after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зультатах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жрегиональной акции «Читаем Валентина Колумба»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заполнения диплома участника Акции необходимо указ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именование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лность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.И.О., должность 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.И.О., должность организатор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учрежден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ые материалы участника Акции должны содержать текст отчёта, а также фото- и/или видеоматериалы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ксте отчёта необходимо отразить следующие сведения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ема мероприятия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мероприятия и формат чтений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ённых мероприятий в рамках Акции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ая аудитория мероприятия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еловек, принявших участие в Акции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ённость партнёрских организаций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исание хода мероприятия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роизведений В. Х. Колумба, выбранных для чтения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ы о мероприятии чтецов, партнёр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мероприятия в СМИ, публикация материалов об итогах Акции в информационно-коммуникационной сети Интернет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- и/или видеоотчёт - не более 5 файлов. Фотографии следует подпис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ub_mo@mail.ru" TargetMode="External"/><Relationship Id="rId3" Type="http://schemas.openxmlformats.org/officeDocument/2006/relationships/hyperlink" Target="mailto:rdub_mo@mail.ru" TargetMode="External"/><Relationship Id="rId4" Type="http://schemas.openxmlformats.org/officeDocument/2006/relationships/hyperlink" Target="http://rubcolumba.ru/" TargetMode="External"/><Relationship Id="rId5" Type="http://schemas.openxmlformats.org/officeDocument/2006/relationships/hyperlink" Target="mailto:rdub_m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2:00Z</dcterms:created>
  <dc:creator>Библиотекарь</dc:creator>
  <dc:description/>
  <cp:keywords/>
  <dc:language>en-US</dc:language>
  <cp:lastModifiedBy>user</cp:lastModifiedBy>
  <cp:lastPrinted>2017-02-21T10:06:00Z</cp:lastPrinted>
  <dcterms:modified xsi:type="dcterms:W3CDTF">2018-03-14T12:28:00Z</dcterms:modified>
  <cp:revision>3</cp:revision>
  <dc:subject/>
  <dc:title>ПОЛОЖЕНИЕ</dc:title>
</cp:coreProperties>
</file>