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енкова Т. В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 библиотекарь отдела аналитики и инноваций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БУК РМЭ «РДЮБ им. В.Х.Колумб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родок земли марийской»:</w:t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spacing w:before="0" w:after="120"/>
        <w:jc w:val="center"/>
        <w:rPr/>
      </w:pPr>
      <w:r>
        <w:rPr/>
        <w:t>в помощь работе библиотек по популяризации творчества В. Х. Колумба</w:t>
      </w:r>
    </w:p>
    <w:p>
      <w:pPr>
        <w:pStyle w:val="Normal"/>
        <w:ind w:firstLine="284"/>
        <w:jc w:val="both"/>
        <w:rPr/>
      </w:pPr>
      <w:r>
        <w:rPr/>
        <w:t xml:space="preserve">Республиканская детско-юношеская библиотека им. В.Х.Колумба имеет богатую историю и продолжает традиции детской и юношеской республиканских библиотек. В 1988 году  по инициативе коллектива Республиканской юношеской библиотеке было присвоено имя крупнейшего марийского поэта Валентина Христофоровича Колумба. </w:t>
      </w:r>
    </w:p>
    <w:p>
      <w:pPr>
        <w:pStyle w:val="Normal"/>
        <w:ind w:firstLine="284"/>
        <w:jc w:val="both"/>
        <w:rPr/>
      </w:pPr>
      <w:r>
        <w:rPr/>
        <w:t xml:space="preserve">Именная библиотека имеет значительный опыт популяризации творчества поэта. В 2018 году в связи с 30-летием присвоения имени Республиканская детско-юношеская библиотека им. В.Х.Колумба организует </w:t>
      </w:r>
      <w:r>
        <w:rPr>
          <w:lang w:val="en-US"/>
        </w:rPr>
        <w:t>I</w:t>
      </w:r>
      <w:r>
        <w:rPr/>
        <w:t xml:space="preserve"> Межрегиональную акцию «Читаем Валентина Колумба». Цель представленных методических рекомендации - методическое обеспечение проведения мероприятий в рамках акции, направленных на популяризацию творчества В. Колумба и привлечение детей и молодежи к чтению стихов талантливого национального поэта на марийском и русском язык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алентин Христофорович Колумб (1935-1974) - выдающийся марийский поэт, определивший на много лет вперед развитие национального художественного слова. Валентину Колумбу удалось интерпретировать народные поэтические традиции в контексте мировой классической поэзии. Он обогатил марийскую поэзию новыми жанрами и стихотворными размерами. На данном этапе развития марийской литературы творчество В. Колумба рассматривается как вершинное достижение современной национальной поэзии. </w:t>
      </w:r>
    </w:p>
    <w:p>
      <w:pPr>
        <w:pStyle w:val="Normal"/>
        <w:ind w:firstLine="284"/>
        <w:jc w:val="both"/>
        <w:rPr/>
      </w:pPr>
      <w:r>
        <w:rPr/>
        <w:t xml:space="preserve">Валентин Колумб проявил себя как самобытный поэт, талантливый переводчик и литературный критик. В. Колумб стал первым лауреатом премии имени Олыка Ипая. </w:t>
      </w:r>
    </w:p>
    <w:p>
      <w:pPr>
        <w:pStyle w:val="Normal"/>
        <w:ind w:firstLine="284"/>
        <w:jc w:val="both"/>
        <w:rPr/>
      </w:pPr>
      <w:r>
        <w:rPr/>
        <w:t xml:space="preserve">Творческая биография поэта составляет чуть больше 20 лет, за это время он написал 17 поэтических книг – 9 на марийском языке и 8 на русском. Традиции поэтического мастерства В. Колумба получили развитие в творчестве Ю. Рязанцева, А.Мокеева, В. Осипова-Ярчи, А. Ивановой, А. Тимиркаева, В. Абукаева-Эмгака, Г. Сабанцева, Ю. Исакова и других, что позволяет говорить о колумбовской школе в национальной поэзии. </w:t>
      </w:r>
    </w:p>
    <w:p>
      <w:pPr>
        <w:pStyle w:val="Normal"/>
        <w:ind w:firstLine="284"/>
        <w:jc w:val="both"/>
        <w:rPr/>
      </w:pPr>
      <w:r>
        <w:rPr/>
        <w:t xml:space="preserve">Знакомство с жизнью и творчеством поэта-новатора позволит молодежи углубить свои знания в области истории марийской литературы, расширить представление о роли личности в развитии культуры родного края. </w:t>
      </w:r>
    </w:p>
    <w:p>
      <w:pPr>
        <w:pStyle w:val="Normal"/>
        <w:ind w:firstLine="284"/>
        <w:jc w:val="both"/>
        <w:rPr/>
      </w:pPr>
      <w:r>
        <w:rPr/>
        <w:t>Сегодня популяризация национальных литератур имеет важное социальное значение. Продвижение национальной книги и ценностей межкультурного диалога способствует развитию взаимопонимания между людьми разных национальностей и укреплению единства российского народа. В связи с этим работа по привлечению молодежи к творчеству В. Колумба, особенно актуальна.</w:t>
      </w:r>
    </w:p>
    <w:p>
      <w:pPr>
        <w:pStyle w:val="Normal"/>
        <w:ind w:firstLine="284"/>
        <w:jc w:val="both"/>
        <w:rPr/>
      </w:pPr>
      <w:r>
        <w:rPr/>
        <w:t>Литературные акции являются эффективным средством привлечения детей и молодёжи к чтению краеведческой литературы. И, что особенно важно, сближают поколения, побуждают к межкультурному диалогу.</w:t>
      </w:r>
    </w:p>
    <w:p>
      <w:pPr>
        <w:pStyle w:val="Normal"/>
        <w:ind w:firstLine="284"/>
        <w:jc w:val="both"/>
        <w:rPr/>
      </w:pPr>
      <w:r>
        <w:rPr/>
        <w:t xml:space="preserve">2 апреля, в Международный день книги, стартует </w:t>
      </w:r>
      <w:r>
        <w:rPr>
          <w:lang w:val="en-US"/>
        </w:rPr>
        <w:t>I</w:t>
      </w:r>
      <w:r>
        <w:rPr/>
        <w:t xml:space="preserve"> Межрегиональная акция «Читаем Валентина Колумба», которая продлится до 31 мая 2018 года. </w:t>
      </w:r>
    </w:p>
    <w:p>
      <w:pPr>
        <w:pStyle w:val="Normal"/>
        <w:ind w:firstLine="284"/>
        <w:jc w:val="both"/>
        <w:rPr/>
      </w:pPr>
      <w:r>
        <w:rPr/>
        <w:t>Цель акции - приобщение подрастающего поколения к литературному наследию Валентина Колумба. Основная задача – объединить усилия библиотек Республики Марий Эл и других регионов России для популяризации поэзии В. Колумба и поддержки чтения краеведческой литературы.</w:t>
      </w:r>
    </w:p>
    <w:p>
      <w:pPr>
        <w:pStyle w:val="Normal"/>
        <w:ind w:firstLine="284"/>
        <w:jc w:val="both"/>
        <w:rPr/>
      </w:pPr>
      <w:r>
        <w:rPr/>
        <w:t>Организатором акции разработано Положение, где определены условия участия, порядок проведения, форма отчётности, также предлагаются образец заявки и форма отчёта.</w:t>
      </w:r>
    </w:p>
    <w:p>
      <w:pPr>
        <w:pStyle w:val="Normal"/>
        <w:ind w:firstLine="284"/>
        <w:jc w:val="both"/>
        <w:rPr/>
      </w:pPr>
      <w:r>
        <w:rPr/>
        <w:t>Участники акции самостоятельно выбирают форму мероприятий. Поэтический вернисаж, литературный калейдоскоп, поэтические и краеведческие часы, литературные композиции, библиографические обзоры, мультимедийные презентации позволят в увлекательной форме рассказать ребятам о стремительной, как полёт, творческой жизни талантливого поэта. Выбирая диалоговые формы, такие как круглый стол, библиотекари проявят себя в роли модераторов процесса представления молодыми людьми результатов самостоятельного изучения биографии и творческого наследия В. Колумба.</w:t>
      </w:r>
    </w:p>
    <w:p>
      <w:pPr>
        <w:pStyle w:val="Normal"/>
        <w:ind w:firstLine="284"/>
        <w:jc w:val="both"/>
        <w:rPr/>
      </w:pPr>
      <w:r>
        <w:rPr/>
        <w:t>Все мероприятия акции сопровождаются чтением стихов В. Колумба. Разнообразные форматы чтений: свободный микрофон, поэтический звездопад, поэтический микрофон, поэтическая эстафета, стихоэстафета – призваны удивить юных читателей нравственной силой и красотой поэтического слова В. Колумба. Гражданственность и патриотизм его творчества – живой пример для каждого, кто ищет ответы на вызовы времени.</w:t>
      </w:r>
    </w:p>
    <w:p>
      <w:pPr>
        <w:pStyle w:val="Normal"/>
        <w:ind w:firstLine="284"/>
        <w:jc w:val="both"/>
        <w:rPr/>
      </w:pPr>
      <w:r>
        <w:rPr/>
        <w:t>Своими стихами поэт убеждает читателей в том, что «мир смотрит нашими глазами»: остановитесь на мгновенье, посмотрите на красоту природы, научитесь восхищаться ею, и вы станете добрее и мудрее. Дети с удовольствием читают стихи из книг «Про дроздишку и моего братишку», «Где прячется ночь?». Молодежь с интересом слушает в исполнении своих ровесников стихотворения: «Комсомольский билет», «Лицо моего отца», «Марийскому комсомолу», «Баллада о сбитых сапогах», «Всегда в полете», «Ода скорости» «Проверка совести», «Дом», «На сенокосе», «Тишина нам такая нужна на Земле», отрывки из поэм «Жизнь моя», «Сила земли», «Лес, мой лес», «Доброта» и другие.</w:t>
      </w:r>
    </w:p>
    <w:p>
      <w:pPr>
        <w:pStyle w:val="Normal"/>
        <w:ind w:firstLine="284"/>
        <w:jc w:val="both"/>
        <w:rPr/>
      </w:pPr>
      <w:r>
        <w:rPr/>
        <w:t>Испытать свои силы и проявить творческие способности ребята смогут, приняв участие в громких чтениях «Все в природе сказкой на душу прольется…», конкурсе чтецов «Природа в поэзии В. Колумба», литературном караоке «Поэтический мир Валентина Колумба», поэтическом марафоне в режиме нон-стоп «О поэте говорят его стихами».</w:t>
      </w:r>
    </w:p>
    <w:p>
      <w:pPr>
        <w:pStyle w:val="Normal"/>
        <w:ind w:firstLine="284"/>
        <w:jc w:val="both"/>
        <w:rPr/>
      </w:pPr>
      <w:r>
        <w:rPr/>
        <w:t xml:space="preserve">Проведение интерактивных мероприятий с применением различных форматов чтения поэтических произведений В. Колумба создает атмосферу творческой игры, поэтического состязания и диалога, помогает показать юным читателям, что библиотека – замечательная площадка для интеллектуального общения и творчества. </w:t>
      </w:r>
    </w:p>
    <w:p>
      <w:pPr>
        <w:pStyle w:val="Normal"/>
        <w:ind w:firstLine="284"/>
        <w:jc w:val="both"/>
        <w:rPr/>
      </w:pPr>
      <w:r>
        <w:rPr/>
        <w:t>Повысить интерес читателей к личности и творчеству В. Х. Колумба позволяет применение различных способов работы: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критико-аналитические: громкие чтения с комментариями чтеца, дискуссии и диалоги о поэзии талантливого земляка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позитивно-иллюстративные: музыка, художественное слово, изо-, фото-, аудио- и видеосопровождение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рекомендательно-информационные: книжно- иллюстративные выставки, стенды, плакаты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способы опосредованной рекомендации книг: включение в беседу, обзоры и другие мероприятия.</w:t>
      </w:r>
    </w:p>
    <w:p>
      <w:pPr>
        <w:pStyle w:val="Normal"/>
        <w:ind w:firstLine="284"/>
        <w:jc w:val="both"/>
        <w:rPr/>
      </w:pPr>
      <w:r>
        <w:rPr/>
        <w:t>Результативность продвижения творческого наследия поэта среди подрастающего поколения обеспечивает системный подход к организации работы по литературному краеведению. В рамках акции это могут быть циклы мероприятий «Читаем В. Колумба», «Читая В. Колумба, видишь Марий Эл», «Молодежь открывает В. Х. Колумба». Циклы мероприятий нацелены на привлечение внимания учащейся молодежи к книге и чтению как важным факторам сохранения и развития отечественной культуры, формирование у старшеклассников устойчивого интереса к чтению и поэтическому творчеству.</w:t>
      </w:r>
    </w:p>
    <w:p>
      <w:pPr>
        <w:pStyle w:val="Normal"/>
        <w:ind w:firstLine="284"/>
        <w:jc w:val="both"/>
        <w:rPr/>
      </w:pPr>
      <w:r>
        <w:rPr/>
        <w:t xml:space="preserve">Для раскрытия богатства творческого наследия В. Х. Колумба целесообразно провести циклы мероприятий, такие как «Колумбовские дни», «Будем знакомы». </w:t>
      </w:r>
    </w:p>
    <w:p>
      <w:pPr>
        <w:pStyle w:val="Normal"/>
        <w:ind w:firstLine="284"/>
        <w:jc w:val="both"/>
        <w:rPr/>
      </w:pPr>
      <w:r>
        <w:rPr/>
        <w:t>Примерная программа «Колумбовских дней»: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 актуальный диалог о творчестве В. Колумба «Поэзия с характером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турнир среди юных знатоков творчества В. Колумба «Всегда в полет!»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литературный конкурс чтецов «Друзья по вдохновению»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свободный микрофон «Поэзия нон-стоп» (чтение стихов В. Колумба)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конкурс творческих работ «Поэзия в неформате» (участники представляют видеоролики, где они читают стихотворение В. Колумба по выбору и отвечают на вопросы: почему выбрали именно это произведение и чем близка им поэзия В. Колумба; на конкурс можно представить авторские буктрейлеры, посвященные книгам стихов талантливого марийского поэта. </w:t>
      </w:r>
    </w:p>
    <w:p>
      <w:pPr>
        <w:pStyle w:val="Normal"/>
        <w:ind w:firstLine="284"/>
        <w:jc w:val="both"/>
        <w:rPr/>
      </w:pPr>
      <w:r>
        <w:rPr/>
        <w:t xml:space="preserve">«Будем знакомы» - это цикл мероприятий, посвященный жизни и творчеству В. Колумба: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презентация веб-дайджеста «Поэт из края соловьиных родников»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выставка-признание «Доброе слово поэта»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литературно-музыкальная композиция «Научи свое сердце добру» (о ценностных ориентирах в жизни и творчестве В. Колумба)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литературная игра-путешествие «Живой след» (этапы жизни и творчества В. Колумба)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викторина «В. Колумб и его время»;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 xml:space="preserve">выставка-размышление «В. Колумб: известный и неизвестный», которую можно сопроводить обзором печатных и интернет-публикаций. 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квест-игра «Главная тайна Валентина Колумба» (проводится командная игра, каждая команда, выполняя задание, получает буквы, из которых складывает название поэмы («Доброта»), имеющей центральное значение для творчества В. Колумба);</w:t>
      </w:r>
    </w:p>
    <w:p>
      <w:pPr>
        <w:pStyle w:val="Normal"/>
        <w:ind w:firstLine="284"/>
        <w:jc w:val="both"/>
        <w:rPr/>
      </w:pPr>
      <w:r>
        <w:rPr/>
        <w:t>•</w:t>
      </w:r>
      <w:r>
        <w:rPr/>
        <w:tab/>
        <w:t>литкроссинг «По страницам творчества Валентина Колумба» (задания включают вопросы по истории создания произведений, касаются наиболее интересных, малоизвестных фактов биографии поэта, особенностей его творческой личности).</w:t>
      </w:r>
    </w:p>
    <w:p>
      <w:pPr>
        <w:pStyle w:val="Normal"/>
        <w:ind w:firstLine="284"/>
        <w:jc w:val="both"/>
        <w:rPr/>
      </w:pPr>
      <w:r>
        <w:rPr/>
        <w:t>2018 год объявлен в России Годом добровольца (волонтера). Для библиотек это возможность привлечь к организации и проведению акции добровольных помощников. Активным читателям, участникам литературных студий или клубов можно предложить попробовать свои силы в качестве волонтеров книжной культуры: поучаствовать в разработке сценария, в создании буктрейлеров, мультимедийных презентаций, видеоанонсов мероприятий, в разработке и распространении рекламной продукции. Добровольцев целесообразно привлекать к проведению опросов, созданию видеоотзывов, , фото- и видеотчетов о мероприятиях в рамках акции. Лучшие презентации могут быть использованы для популяризации творческого наследия В. Колумба при проведении массовых мероприятий, групповой и индивидуальной работе с читателями. Знания и навыки молодых добровольцев в области современных информационных технологий будут способствовать более эффективному продвижению краеведческой литературы в детской и молодежной среде, популяризации творческого наследия В. Колумба.</w:t>
      </w:r>
    </w:p>
    <w:p>
      <w:pPr>
        <w:pStyle w:val="Normal"/>
        <w:ind w:firstLine="284"/>
        <w:jc w:val="both"/>
        <w:rPr/>
      </w:pPr>
      <w:r>
        <w:rPr/>
        <w:t xml:space="preserve">Иформационно-коммуникационные технологии позволяют представить информацию по литературному краеведению в современном формате, создать у детей и молодежи мотивацию к чтению. Виртуальные выставки и путешествия предоставляют широкие возможности для самостоятельной работы с интересным, полезным материалом, способствуют эффективному усвоению информации. Библиотекари могут подготовить к изданию и предложить молодёжи путеводитель по интернет-ресурсам «Валентин Колумб: имя поэта в информационном пространстве». </w:t>
      </w:r>
    </w:p>
    <w:p>
      <w:pPr>
        <w:pStyle w:val="Normal"/>
        <w:ind w:firstLine="284"/>
        <w:jc w:val="both"/>
        <w:rPr/>
      </w:pPr>
      <w:r>
        <w:rPr/>
        <w:t>Мероприятия, посвященные жизни и творчеству В. Колумба, целесообразно проводить как в стенах библиотеки, так и за ее пределами: в школах – для подростков и педагогов, в клубах, Домах культуры. Сделать эти мероприятия яркими и запоминающимися поможет применение современных информационных технологий: медиаурок «Валентин Колумб: штрихи к портрету», мультимедийный час «Поэты не гибнут, а гаснут, как солнца…», литературно-мультимедийное путешествие «Нам остается только имя, чудесный звук на долгий срок…».</w:t>
      </w:r>
    </w:p>
    <w:p>
      <w:pPr>
        <w:pStyle w:val="Normal"/>
        <w:ind w:firstLine="284"/>
        <w:jc w:val="both"/>
        <w:rPr/>
      </w:pPr>
      <w:r>
        <w:rPr/>
        <w:t>Привлечь внимание юных читателей к творчеству В. Колумба в библиотеке поможет кольцевая книжно-иллюстративная выставка-портрет «Он похож на свою Родину», где будет представлена издательская продукция библиотеки: буклет «Будем знакомы»: об этапах жизни и творчества В. Колумба, серия закладок «Читайте Колумба!». В рамках акции могут быть организованы интерактивные книжные выставки: «Слово о В. Колумбе», «Мой Валентин Колумб», «Читаем В. Колумба вместе». Предложите вниманию читателей выставку-отзыв «Цветы слов», где поэтические сборники В. Колумба расположите вместе с творческими работами – отзывами о наиболее понравившихся стихотворениях талантливого марийского поэта. Можно оформить в библиотеке галерею читательских отзывов, где на отдельных листах представить сочинения-отзывы о стихотворениях В. Колумба.</w:t>
      </w:r>
    </w:p>
    <w:p>
      <w:pPr>
        <w:pStyle w:val="Normal"/>
        <w:ind w:firstLine="284"/>
        <w:jc w:val="both"/>
        <w:rPr/>
      </w:pPr>
      <w:r>
        <w:rPr/>
        <w:t xml:space="preserve">В рамках акции оформите информационные зоны в библиотеке: «В. Х. Колумб: имя и время», «Самородок земли марийской», «Валентин Колумб: личность и творчество». Для обеспечения более комфортного доступа юных пользователей к данной информации создайте на сайте или блоге, либо группе библиотеки в социальной сети «ВКонтакте» виртуальную экспозицию. Синтез текста, изображения, звука позволит сделать ее более динамичной. </w:t>
      </w:r>
    </w:p>
    <w:p>
      <w:pPr>
        <w:pStyle w:val="Normal"/>
        <w:ind w:firstLine="284"/>
        <w:jc w:val="both"/>
        <w:rPr/>
      </w:pPr>
      <w:r>
        <w:rPr/>
        <w:t>Библиотекари могут задействовать творческие силы живущих в республике поэтов. Они не только поделятся своим мнением о личности и творчестве В. Колумба, о его роли в истории марийской литературы, но и представят на суд юных читателей, библиотекарей и учителей свои стихи, посвященные поэту.</w:t>
      </w:r>
    </w:p>
    <w:p>
      <w:pPr>
        <w:pStyle w:val="Normal"/>
        <w:ind w:firstLine="284"/>
        <w:jc w:val="both"/>
        <w:rPr/>
      </w:pPr>
      <w:r>
        <w:rPr/>
        <w:t>Чтобы показать молодежи, что Колумб по праву считается выдающимся мастером художественного слова, талантливым переводчиком, можно организовать «Литературный перекресток» - встречу с поэтами, литературоведами - знатоками творчества В. Колумба. Раскрытию многогранности творчества поэта способствуют громкие чтения «В гостях у В. Колумба». И юные дарования, и поэты, пишущие профессионально, могут поделиться своим опытом прочтения стихов В. Колумба.</w:t>
      </w:r>
    </w:p>
    <w:p>
      <w:pPr>
        <w:pStyle w:val="Normal"/>
        <w:ind w:firstLine="284"/>
        <w:jc w:val="both"/>
        <w:rPr/>
      </w:pPr>
      <w:r>
        <w:rPr/>
        <w:t xml:space="preserve">Чтобы День рождения поэта запомнился молодежи и вызвал интерес к творчеству В. Колумба, проведите литературно-музыкальный праздник «Весна улыбается мне!». В программу мероприятия включите мультимедийную презентацию «Поэтический мир В. Колумба», чтение учащимися стихов В. Колумба на марийском и русском языках, выступление профессиональных, любительских творческих коллективов, гостей – поэтов, учителей марийской и русской литературы, исследователей творчества поэта. </w:t>
      </w:r>
    </w:p>
    <w:p>
      <w:pPr>
        <w:pStyle w:val="Normal"/>
        <w:ind w:firstLine="284"/>
        <w:jc w:val="both"/>
        <w:rPr/>
      </w:pPr>
      <w:r>
        <w:rPr/>
        <w:t xml:space="preserve">Интересен формат мероприятия «Диалоги о В. Колумбе». Диалоги – это всегда не одна точка зрения, а две, что дополняет представления о поэте. Интерактивная беседа, в которой лидируют два знатока биографии и творчества поэта. В этой роли могут выступить литературоведы, поэты, учителя марийского языка и литературы, библиотекари, участники литературного, краеведческого клубов. Они представят в свободной беседе основные веки жизненного и творческого пути поэта, опираясь на биографический видеоролик или видеофильм, созданный библиотекарями. Продолжением встречи станет чтение стихов поэта всеми присутствующими. </w:t>
      </w:r>
    </w:p>
    <w:p>
      <w:pPr>
        <w:pStyle w:val="Normal"/>
        <w:ind w:firstLine="284"/>
        <w:jc w:val="both"/>
        <w:rPr/>
      </w:pPr>
      <w:r>
        <w:rPr/>
        <w:t xml:space="preserve">В качестве формата для мероприятия ко дню рождения В. Колумба  «Я вам дарю тепло своей души» может быть выбран трибьют. В переводе с английского </w:t>
      </w:r>
      <w:r>
        <w:rPr>
          <w:lang w:val="en-US"/>
        </w:rPr>
        <w:t>tribute</w:t>
      </w:r>
      <w:r>
        <w:rPr/>
        <w:t xml:space="preserve"> означает «дань уважения, коллективный дар, подношение». Мероприятие в таком формате  - это дар признательной любви, позволяющий отдать дань уважения известному человеку с помощью коллективного творчества. </w:t>
      </w:r>
    </w:p>
    <w:p>
      <w:pPr>
        <w:pStyle w:val="Normal"/>
        <w:ind w:firstLine="284"/>
        <w:jc w:val="both"/>
        <w:rPr/>
      </w:pPr>
      <w:r>
        <w:rPr/>
        <w:t>Чтобы оживить мероприятие, используйте разные виды творческих подарков поэту. Одним из которых может стать видеооткрытка «Здравствуй, новый мир!», позволяющая получить представление о времени, когда В. Х. Колумб родился: с помощью средств визуальной культуры создать эффект погружения в другую эпоху, осветить события в сфере культуры, общественной и литературной жизни, которые произошли в Советском Союзе, Марийской автономной области в 1935 году. В качестве примера - видеооткрытки, созданные в рамках социально-культурного проекта «Ты родился!» (идея Е. Тарасовой, автор проекта А. Алпатов), где каждый год (1934-1994 гг.) представлен яркими событиями в стране и в мире в сфере культуры и искусства, общественного и экономического развития.</w:t>
      </w:r>
    </w:p>
    <w:p>
      <w:pPr>
        <w:pStyle w:val="Normal"/>
        <w:ind w:firstLine="284"/>
        <w:jc w:val="both"/>
        <w:rPr/>
      </w:pPr>
      <w:r>
        <w:rPr/>
        <w:t>Создать атмосферу праздника, придать ему особый ритмический рисунок позволит исполнение любимых музыкальных произведений В. Колумба. Среди них свадебные песни народа мари, романсы на русском языке, а также звучание чилийской серенады на гитаре. Любимые песни из кинофильмов «Дом, в котором я живу» (1957), «Девушка без адреса» (1957) могут звучать в записи во время рассказа библиотекаря о жизни и творчестве поэта.</w:t>
      </w:r>
    </w:p>
    <w:p>
      <w:pPr>
        <w:pStyle w:val="Normal"/>
        <w:ind w:firstLine="284"/>
        <w:jc w:val="both"/>
        <w:rPr/>
      </w:pPr>
      <w:r>
        <w:rPr/>
        <w:t xml:space="preserve">Презентацию о жизни и творчестве замечательного человека можно представить в виде небольших биографических историй. Сообщая об очередном интересном, необычном факте, ведущие могут попросить аудиторию назвать соответствующее качество личности, рисуя словесный портрет поэта (Например: 1. Способный с детства. 2. Внутренне свободный, смелый. 3. Умеющий любить. 4. Честный, справедливый. 5. Достойный гражданин, патриот. 6. Требовательный к себе, целеустремленный. 7. Разносторонний. 8. Лидер. 9. Умеющий дружить. 10. Прерванный полет.). </w:t>
      </w:r>
    </w:p>
    <w:p>
      <w:pPr>
        <w:pStyle w:val="Normal"/>
        <w:ind w:firstLine="284"/>
        <w:jc w:val="both"/>
        <w:rPr/>
      </w:pPr>
      <w:r>
        <w:rPr/>
        <w:t xml:space="preserve">Стихотворный подарок поэту – поэтический спринт – чтение стихов В. Колумба на русском и марийском языках. Гости мероприятия могут внести вклад в сохранение памяти о творческом наследии В. Колумба, озвучив строки из стихов поэта. Стихи отпечатайте на открытках, специально разработанных к мероприятию. Их зрители получат перед поэтическим спринтом и могут взять с собой на память. Спринтом стихотворный подарок поэту назван из-за своей непродолжительности по сравнению с поэтическими марафонами, которые, как правило, проводятся в день поэзии. </w:t>
      </w:r>
    </w:p>
    <w:p>
      <w:pPr>
        <w:pStyle w:val="Normal"/>
        <w:ind w:firstLine="284"/>
        <w:jc w:val="both"/>
        <w:rPr/>
      </w:pPr>
      <w:r>
        <w:rPr/>
        <w:t>Организаторы могут воспользоваться идеей известного среди библиотек проекта «Музыка для чтения», в рамках которого литературные произведения читают на фоне негромкой музыки, и предложить участникам молодежных клубов при библиотеке подготовить перформанс с одноименным названием с чтением стихов В. Колумба под звучание музыкальных композиций. После проведения поэтического спринта или перформанса в мероприятие может быть включен арт-момент «Мой Колумб»: участники переходят в другой зал или фойе, где на мольбертах им предлагается вписать свой вариант окончания колумбовских четверостиший. Сюрпризом будет гороскоп от В. Колумба: гости вытягивают предсказания, составленные из поэтических строк В. Колумба. Их раздает девушка в национальном костюме. Подготовка подобных мероприятий требует усилий, но, как показывает практика библиотек, они оправдываются.</w:t>
      </w:r>
    </w:p>
    <w:p>
      <w:pPr>
        <w:pStyle w:val="Normal"/>
        <w:ind w:firstLine="284"/>
        <w:jc w:val="both"/>
        <w:rPr/>
      </w:pPr>
      <w:r>
        <w:rPr/>
        <w:t>Помимо разнообразных мероприятий (поэтических часов, медиалекций, литературных конкурсов и викторин) предложите вниманию читателей, гостей библиотеки виртуальный альбом «Валентин Колумб: взгляд из XXI века» (фотографии библиотечных мероприятий, посвященных поэту). Это издание привлечет внимание посетителей сайта, подписчиков и участников групп библиотеки в социальных сетях к литературным проектам и программам, посвященным талантливому марийскому поэту.</w:t>
      </w:r>
    </w:p>
    <w:p>
      <w:pPr>
        <w:pStyle w:val="Normal"/>
        <w:ind w:firstLine="284"/>
        <w:jc w:val="both"/>
        <w:rPr/>
      </w:pPr>
      <w:r>
        <w:rPr/>
        <w:t>Используя различные формы и методы работы для развития интереса к жизни и творчеству В. Колумба, побуждая юных читателей к самостоятельной творческой деятельности, библиотека проявит себя как центр, где не только предлагается, но и формируется информация, создаются возможности для развития лич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1:00Z</dcterms:created>
  <dc:creator>Библиотекарь</dc:creator>
  <dc:description/>
  <cp:keywords/>
  <dc:language>en-US</dc:language>
  <cp:lastModifiedBy>user</cp:lastModifiedBy>
  <dcterms:modified xsi:type="dcterms:W3CDTF">2018-09-11T08:46:00Z</dcterms:modified>
  <cp:revision>64</cp:revision>
  <dc:subject/>
  <dc:title/>
</cp:coreProperties>
</file>