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республиканском конкурсе среди библиот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лучшее мероприятие для молодежи «Читаем книги о во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Республиканский конкурс среди библиотек на лучшее мероприятие для молодежи «Читаем книги о войне» (далее – Конкурс) проводится Государственным бюджетным учреждением культуры Республики Марий Эл «Республиканская юношеская библиотека им. В.Х. Колумба», учредителем которого является Министерство культуры, печати и по делам национальностей Республики Марий Эл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нсорами Конкурса могут стать организации и частные лиц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Активизация инновационной деятельности библиотек по историко-патриотическому воспитанию молодежи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движение библиотечных мероприятий для молодежи, посвященных значимым событиям 2015 года - 70-летию Победы советского народа в Великой Отечественной войне и Году литературы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вышение профессиональной компетентности библиотечных специалистов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Активизация применения современных информационных технологий в работе библиотек по формированию ценностного отношения молодежи к книге и чтению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ивлечение молодежи к чтению литературы патриотической тематики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Развитие партнерства и сотрудничества с государственными учреждениями и общественными организациями, средствами массовой информаци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Участники Конкурса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принять участие сотрудники центральных, межпоселенческих, сельских библиотек Республики Марий Э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роки проведения Конкурса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с 1 февраля по 30 сентября 2015 го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рганизация Конкурса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ля организации Конкурса создается экспертный совет (приложение №2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Экспертный совет определяет сроки проведения Конкурса, критерии оценки конкурсных материалов, Положение о Конкурсе, текущую документацию, выполняет функции жюр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Услов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На Конкурс принимаются индивидуальные и коллективные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Автор (авторы) подтверждает авторство конкурсной работы и соглашается с тем, что она может быть опубликована в печатных изданиях, использована на выставках (экспозициях) Республиканской юношеской библиотекой им. В.Х. Колумба, и не претендует на выплату авторского гонора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Конкурсные материалы, в которых отсутствуют заявка на участие в Конкурсе и фотография участника (участников), не рассматрив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Конкурсные материалы направляются по адресу: г. Йошкар-Ола, ул. Пушкина, 32, Республиканская юношеская библиотека им. В. Х. Колумба, методический отдел (Дворец творчества детей и молодежи, каб. 118)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b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контактный тел.: 42-21-44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Конкурсные материалы не возвращ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Материалы, направленные на Конкурс, принимаются до 25 сентября 2014 года включительно.  </w:t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Требования к конкурсным работам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, направляемые на Конкурс, должны соответствовать его целям и задачам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Конкурсная работа должна содержать сценарий мероприятия и медиаотчет о его проведении (слайд-фильм, фотоальбом, видеоролик, мультимедийная презентация и т.п.), который может включать в себя фотографии, видеофрагменты, краткий анализ мероприятия: что удалось и что вызвало затруднения, отзывы молодежи, образцы рекламной продукции, подготовленной для мероприятия, описание опыта использования возможностей социальных медиа для продвижения мероприятия и т.п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аметры оценк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фор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ворчество библиотекаря с юными читател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офессиональных находок, отход от стереотипов в организации массового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нерство в организации и проведении мероприятия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Конкурсные работы необходимо предоставить в печатном и электронном вариантах.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Подведение итогов и награждение лауреатов Конкурса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ный совет определяет лауреатов Конкурс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принимается большинством голосов присутствующих на заседании членов экспертного совета и оформляется протоколом, является окончательным и не подлежит изменению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пертный совет имеет право присуждать специальные призы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Лауре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 награждаются дипло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пени и подарками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lang w:eastAsia="ru-RU"/>
        </w:rPr>
        <w:t>8.4.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раждение лауреатов Конкурса состоится на X Молодёжных чтениях «Время читать»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1-ПК</dc:creator>
  <dc:description/>
  <cp:keywords/>
  <dc:language>en-US</dc:language>
  <cp:lastModifiedBy>andrey</cp:lastModifiedBy>
  <cp:lastPrinted>2015-02-05T13:31:00Z</cp:lastPrinted>
  <dcterms:modified xsi:type="dcterms:W3CDTF">2015-03-30T09:44:00Z</dcterms:modified>
  <cp:revision>3</cp:revision>
  <dc:subject/>
  <dc:title>Положение</dc:title>
</cp:coreProperties>
</file>